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а собранием                                         Утверждена « 01. 02» 2010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коллектива                                      Заведующий: Халик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17  от «27. 01 » 2010 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 Центр развития ребенка - «Детский сад № 1 «Теремок»»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городского округа закрытого административно-территориального образования  Сибирский Алтайского края</w:t>
      </w:r>
    </w:p>
    <w:p>
      <w:pPr>
        <w:pStyle w:val="Normal"/>
        <w:ind w:left="708" w:firstLine="192"/>
        <w:jc w:val="center"/>
        <w:rPr>
          <w:sz w:val="28"/>
          <w:szCs w:val="28"/>
        </w:rPr>
      </w:pPr>
      <w:r>
        <w:rPr>
          <w:sz w:val="28"/>
          <w:szCs w:val="28"/>
        </w:rPr>
        <w:t>с осуществлением физического, психического развития  и    оздоровления воспитанников на 2010 – 2015 г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ллектив педагогов МБДОУ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.В. Хал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Е.Л. Горд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.М. Ом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.А Гурья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Е.В. Бо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.Д. Пашкевич, научный консульта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цент кафедр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КИПКРО, кандидат педагогических нау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ТО Сибирский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ежима пребывания детей в образовательном учреждении;</w:t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писание ежедневной организации жизни и деятельности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Проектирование воспитательно-образовательного процесса в соответствии с контингентом воспитанников, их индивидуальными и возрастными особенностями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sz w:val="28"/>
          <w:szCs w:val="28"/>
        </w:rPr>
        <w:t>Содержание психолого-педагогической работы по освоению детьми образовательных област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Содержание психолого-педагогической работы по освоению детьми  образовательной области "Физическая культур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 Содержание психолого-педагогической работы по освоению детьми образовательной области "Здоровье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Содержание психолого-педагогической работы по освоению детьми образовательной области "Безопасность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Содержание психолого-педагогической работы по освоению детьми образовательной области "Социализация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Содержание психолого-педагогической работы по освоению детьми образовательной области "Труд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Содержание психолого-педагогической работы по освоению детьми образовательной области "Познание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Содержание психолого-педагогической работы по освоению детьми образовательной области "Коммуникация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Содержание психолого-педагогической работы по освоению детьми образовательной области "Чтение художественной литератур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Содержание психолого-педагогической работы по освоению детьми образовательной области "Художественное творчество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0. Содержание психолого-педагогической работы по освоению детьми образовательной области "Музык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ланируемые результаты освоения детьми основной общеобразовательной программы дошкольного обра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истема мониторинга достижения детьми планируемых результатов освоения Программы.    Изучение  результатов реализации образовательных областей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«Физическая культура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ритерии анализа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казатели и индикаторы успешности развития дете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"Здоровье"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Критерии анализа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казатели и индикаторы успешности развития дете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"Безопасность"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ритерии анализа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казатели и индикаторы успешности развит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4. "Социализация"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ритерии анализа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казатели и индикаторы успешности развития дете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"Труд"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ритерии анализа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казатели и индикаторы успешности развития детей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"Познание"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ритерии анализа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казатели и индикаторы успешности развития де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 "Коммуникация"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ритерии анализа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казатели и индикаторы успешности развития дете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 "Чтение художественной литературы"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ритерии анализа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казатели и индикаторы успешности развития дете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9. "Художественное творчество"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ритерии анализа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казатели и индикаторы успешности развития дете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. "Музыка"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ритерии анализа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казатели и индикаторы успешности развития детей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Лист изменений и дополнений при реализации 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 Приложения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ассматривается как многофункциональный обобщенный нормативный документ учреждения, обязательный к использованию, и является внутренним образовательным стандартом учреждения, определяющим эффективность образовательной деятельности на основе реализуемого содержания и средств организации работы с детьми. Образовательная программа разработана по основным направлениям развития детей и определяет содержание дошкольного образования в ДОУ. Программа представляет собой комплекс средств воспитания, обучения, оздоровления, развития и коррекции детей, реализуемый на основе имеющихся ресурсов (кадровых и материальных) в соответствии с социальным заказом территории ЗАТО Сибирский. Образовательная программа разработана в соответств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ждународно-правовыми актам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Конвенцией о защите прав человека (одобрена Генеральной Ассамблеей ООН 20.11. 1989, вступила в силу для СССР 15.09.1990);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екларацией прав ребенка (провозглашена резолюцией 1386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) Генеральной Ассамблеи ООН от 20. 11.1959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ами РФ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 от 12.12. 1993 (с изм. и доп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Ф от 08.12.1995 № 223 ФЗ (с изм. и доп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сновных гарантиях прав ребенка в Российской Федерации» от 24.07.1998 № 124 – ФЗ (с изм. и доп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б образовании» от 10.07.1992 (с изм. и доп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кументами Правительства РФ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«Типового положения о дошкольном образовательном учреждении» (постановление от 01.07.1995 № 677,с изм. и доп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О концепции модернизации российского образования на период до 2010 года» (распоряжение от 29.12.2001 № 1756-р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равил оказания платных услуг в сфере дошкольного и общего образования» (постановление от 05.07.2001. № 505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кументами Федеральных служб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анПиН 2.4.1.1249-03, утвержденные постановлением Главного санитарного врача РФ от 25.03.2003 №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рмативно-правовыми документами Минобразования Ро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Временные (примерные) требования к содержанию методов воспитания и обучения, реализуемых в дошкольном образовательном учреждении» (приложение к приказу от 22.08.1996 № 448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О гигиенических требованиях к максимальной нагрузке на детей дошкольного возраста в организованных формах обучения» (инструктивно-методическое письмо от 14.03.2000 № 65 / 23-16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О построении преемственности в программах дошкольного образования и начальной школы (письмо от 09.08.2000 № 237 / 23-16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О порядке проведения диагностики развития ребенка в системе дошкольного образования» (письмо от 07.01.1999 № 70 / 23-16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статусе образовательных учреждений» (письмо от 08.06.1998 № 30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программно-методическом обеспечении дошкольного образования – в контексте педагогики развития» (инструктивно-методическое письмо от 24.03.1995 № 42 / 19-15) и др. документам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  разработано на основе федеральных, региональных стандартов, особенностей развития воспитанников ДОУ, а также с учетом требований основного потребителя образовательных услуг – семь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бразовательной программе представлены основные разделы по организации образовательной деятельности учреждения в перспективе ее развития на 2010 – 2015 гг.: система образовательной работы с детьми, характеристика образовательной среды ДОУ (внешней и внутренней) программно-методический комплек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образования произведен по образовательным областям:</w:t>
      </w:r>
    </w:p>
    <w:p>
      <w:pPr>
        <w:pStyle w:val="ConsPlusNormal"/>
        <w:widowControl/>
        <w:ind w:firstLine="993"/>
        <w:jc w:val="both"/>
        <w:rPr/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Физическая культу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- «Здоровь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«Безопасность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«Социализац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«Труд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«Познани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«Коммуникация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«Чтение художественной литературы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«Художественное творчество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«Музы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бразовательного пространства, обеспечивающего интеграцию ДОУ, семьи, педагогической общественности города для реализации индивидуально-ориентированного воспитания и обучения детей (физического, социально-эмоционального, художественно-эстетического, гражданско-этическог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физического и психического здоровья, обеспечение эмоционального благополучия каждого ребен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своему здоровью, основ безопасной жизне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огащенного физического, познавательного, социального и эстетического развития, формирование базисных основ лич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развитие детей с учетом ярко выраженных индивидуальных способностей, содействие развитию индивидуальности детей посредством формирования благоприятной среды для саморазвития и самовыражения детей и взросл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поддержки конструктивной инициативы, возможности оценить себя и испытать свои сил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здание развивающей предметно - пространственной среды и условий для  разнообразной деятельности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а выбора ребенком содержания, средств, форм выражения, партнеров по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ррекции в личностном развитии через организацию детской деятельности с учетом потребностей и интересов самого ребен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здание условий для эффективного развития саморазвития участников образовательного процесса, повышения их личной ответственности за результаты образования и за жизненные достиж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здание целостной  коммуникативной среды, т.е. пространства продуктивного общения и взаимодействия, обеспечивающего преемственность и методическое единство всей образовательной сист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озможности для самореализации каждого участника воспитательно-образовательного процесса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построению образовате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 принцип норматив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разовательной программы «Федеральным государственным требованиям  к структуре основной общеобразовательной программы дошкольного образования», Закону Российской Федерации «Об образован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инцип управляемости реализацией програм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остоянное регулирование и коррекцию на основе мониторинга воспитательно-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инцип системност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специально организованных занятий, но и при проведении  режимных мо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реализации образовате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</w:rPr>
        <w:t xml:space="preserve">- </w:t>
      </w:r>
      <w:r>
        <w:rPr>
          <w:b/>
          <w:sz w:val="28"/>
          <w:szCs w:val="28"/>
        </w:rPr>
        <w:t>принцип гуманизации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риентация педагога на личность ребенка; отношение к нему как субъекту собственной деятельности; обеспечение условий для развития творчества детей; педагогическое взаимодействие с детьми, основанное на понимании каждого воспитанника; обеспечение взаимосвязи образовательного процесса с традициями народной педагогик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ринцип природосообразности и индивидуализации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т возрастных и индивидуальных особенностей детей; гендерный подход; учет развития способностей, интересов, одаренност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ринцип развития психики в деятельности и общении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благоприятных условий для специфических видов деятельности дошкольников; отношение к ребенку как к субъекту собственной деятельности и общения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ринцип оздоровительной направленности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принцип гармоничного единения физического, эмоционально-личностного, интеллектуального развития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принцип развития национального и общечеловеческого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к народной педагогике, приобщение к национальной и общечеловеческой культуре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ринцип взаимодействия воспитания в семье и ДОУ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учетом обозначенных подходов и принципов образовательная программа представляет собой современную вариативную программу, в которой комплексно представлены все основные содержательные линии воспитания, обучения и развития ребенка дошкольного возрас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рганизация режима пребывания детей в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писание ежедневной организации жизни и деятельност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ДОУ, гибкий вариативный режим работы гру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организации воспитательно-образовательного процесса в ДОУ в течение дн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126"/>
        <w:gridCol w:w="1985"/>
        <w:gridCol w:w="226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45- 8.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30 -9.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00 -11.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00 -12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30 -15.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30 -17.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00 -19. 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ем детей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Индивидуальные коррекционные занятия (тренирующая игровая дорож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тренняя гимнастика (коррекционная, оздоровительная).</w:t>
            </w:r>
          </w:p>
          <w:p>
            <w:pPr>
              <w:pStyle w:val="Normal"/>
              <w:rPr/>
            </w:pPr>
            <w:r>
              <w:rPr/>
              <w:t>Игровая деятельность детей.</w:t>
            </w:r>
          </w:p>
          <w:p>
            <w:pPr>
              <w:pStyle w:val="Normal"/>
              <w:rPr/>
            </w:pPr>
            <w:r>
              <w:rPr/>
              <w:t xml:space="preserve">Подготовка к завтраку. </w:t>
            </w:r>
          </w:p>
          <w:p>
            <w:pPr>
              <w:pStyle w:val="Normal"/>
              <w:rPr/>
            </w:pPr>
            <w:r>
              <w:rPr/>
              <w:t>Завтр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нятия по сетке (подгрупповые – воспитатели, педагоги д/о, фронтальные – воспитатель по физкультуре, музыкальный руководитель с включением физкультминуток, динамических пауз между заняти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коррекционные занятия (логопеды, психологи с включением дыхательной, артикуляционной, пальчиковой гимнастики, элементов релаксации и психогимнастики.</w:t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готовка к обеду.</w:t>
            </w:r>
          </w:p>
          <w:p>
            <w:pPr>
              <w:pStyle w:val="Normal"/>
              <w:rPr/>
            </w:pPr>
            <w:r>
              <w:rPr/>
              <w:t>Обед.</w:t>
            </w:r>
          </w:p>
          <w:p>
            <w:pPr>
              <w:pStyle w:val="Normal"/>
              <w:rPr/>
            </w:pPr>
            <w:r>
              <w:rPr/>
              <w:t>Подготовка ко сну.</w:t>
            </w:r>
          </w:p>
          <w:p>
            <w:pPr>
              <w:pStyle w:val="Normal"/>
              <w:rPr/>
            </w:pPr>
            <w:r>
              <w:rPr/>
              <w:t>С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ем после сна.</w:t>
            </w:r>
          </w:p>
          <w:p>
            <w:pPr>
              <w:pStyle w:val="Normal"/>
              <w:rPr/>
            </w:pPr>
            <w:r>
              <w:rPr/>
              <w:t>Коррекционная гимнастика пробуждения.</w:t>
            </w:r>
          </w:p>
          <w:p>
            <w:pPr>
              <w:pStyle w:val="Normal"/>
              <w:rPr/>
            </w:pPr>
            <w:r>
              <w:rPr/>
              <w:t>Полдник.</w:t>
            </w:r>
          </w:p>
          <w:p>
            <w:pPr>
              <w:pStyle w:val="Normal"/>
              <w:rPr/>
            </w:pPr>
            <w:r>
              <w:rPr/>
              <w:t xml:space="preserve">Занятия по сетке (кружковые и студийные занятия по подгруппам). Самостоятельная </w:t>
            </w:r>
          </w:p>
          <w:p>
            <w:pPr>
              <w:pStyle w:val="Normal"/>
              <w:rPr/>
            </w:pPr>
            <w:r>
              <w:rPr/>
              <w:t>игровая деятельность.</w:t>
            </w:r>
          </w:p>
          <w:p>
            <w:pPr>
              <w:pStyle w:val="Normal"/>
              <w:rPr/>
            </w:pPr>
            <w:r>
              <w:rPr/>
              <w:t>Коррекционная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  <w:t>Психолого-педагогическое сопровождение.</w:t>
            </w:r>
          </w:p>
          <w:p>
            <w:pPr>
              <w:pStyle w:val="Normal"/>
              <w:rPr/>
            </w:pPr>
            <w:r>
              <w:rPr/>
              <w:t>Индивидуальная работа воспитателя с детьми по заданиям специа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готовка к прогулке.</w:t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  <w:t>Уход  детей домо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рганизации воспитательно-образовательного процесса в первой младшей группе  в течение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7"/>
        <w:gridCol w:w="2726"/>
      </w:tblGrid>
      <w:tr>
        <w:trPr/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 (тренирующая игровая дорож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коррекционная, оздоровительн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 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занятиям. Занятия по сетке (подгрупповые – воспитатели, педагоги д/о, фронтальные – воспитатель по физкультуре, музыкальный руководитель с включением физкультминуток, динамических пауз между занят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 (логопеды, психологи с включением дыхательной, артикуляционной, пальчиковой гимнастики, элементов релаксации и психо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Возвращение с прогулки. Подготовка к об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епенный подъем после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гимнастика проб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. Пол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сетке. Самостоятельная игров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Возвращение с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детей. Подготовка к уж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 Уход дом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.45-8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25-8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30-8.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50-9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.30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.30-11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1.45-12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.10-15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5.00-15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.15-15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.25-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6.00-17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7.15-17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7.40-18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8.00-19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рганизации воспитательно-образовательного процесса во второй младшей группе  в течение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7"/>
        <w:gridCol w:w="2726"/>
      </w:tblGrid>
      <w:tr>
        <w:trPr/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 (тренирующая игровая дорож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коррекционная, оздоровительн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 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занятиям. Занятия по сетке (подгрупповые – воспитатели, педагоги д/о, фронтальные – воспитатель по физкультуре, музыкальный руководитель с включением физкультминуток, динамических пауз между занят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 (логопеды, психологи с включением дыхательной, артикуляционной, пальчиковой гимнастики, элементов релаксации и психо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Возвращение с прогулки. Подготовка к об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епенный подъем после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гимнастика проб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. Пол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сетке. Самостоятельная игров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Возвращение с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детей. Подготовка к уж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 Уход дом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.45-8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25-8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30-8.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50-9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.30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.30-11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1.45-12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.10-15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5.00-15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.15-15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.25-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6.00-17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7.15-17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7.40-18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8.00-19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рганизации воспитательно-образовательного процесса в средней группе  в течение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7"/>
        <w:gridCol w:w="2726"/>
      </w:tblGrid>
      <w:tr>
        <w:trPr/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 (тренирующая игровая дорож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коррекционная, оздоровительн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 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занятиям. Занятия по сетке (подгрупповые – воспитатели, педагоги д/о, фронтальные – воспитатель по физкультуре, музыкальный руководитель с включением физкультминуток, динамических пауз между занят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 (логопеды, психологи с включением дыхательной, артикуляционной, пальчиковой гимнастики, элементов релаксации и психо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Возвращение с прогулки. Подготовка к об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епенный подъем после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гимнастика проб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. Пол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сетке. Самостоятельная игров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Возвращение с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детей. Подготовка к уж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 Уход дом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.45-8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25-8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30-8.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50-9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.30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.30-11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1.45-12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.10-15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5.00-15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.15-15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.25-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6.00-17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7.15-17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7.40-18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8.00-19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рганизации воспитательно-образовательного процесса в старшей группе  в течение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7"/>
        <w:gridCol w:w="2726"/>
      </w:tblGrid>
      <w:tr>
        <w:trPr/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 (тренирующая игровая дорож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коррекционная, оздоровительн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 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занятиям. Занятия по сетке (подгрупповые – воспитатели, педагоги д/о, фронтальные – воспитатель по физкультуре, музыкальный руководитель с включением физкультминуток, динамических пауз между занят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 (логопеды, психологи с включением дыхательной, артикуляционной, пальчиковой гимнастики, элементов релаксации и психо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Возвращение с прогулки. Подготовка к об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епенный подъем после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гимнастика проб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. Пол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сетке. Самостоятельная игров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Возвращение с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детей. Подготовка к уж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 Уход дом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.45-8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25-8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30-8.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50-9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.30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.30-11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1.45-12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.10-15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5.00-15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.15-15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.25-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6.00-17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7.15-17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7.40-18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8.00-19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рганизации воспитательно-образовательного процесса в подготовительной к школе группе  в течение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7"/>
        <w:gridCol w:w="2726"/>
      </w:tblGrid>
      <w:tr>
        <w:trPr/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 (тренирующая игровая дорож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коррекционная, оздоровительн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 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занятиям. Занятия по сетке (подгрупповые – воспитатели, педагоги д/о, фронтальные – воспитатель по физкультуре, музыкальный руководитель с включением физкультминуток, динамических пауз между занят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 (логопеды, психологи с включением дыхательной, артикуляционной, пальчиковой гимнастики, элементов релаксации и психо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Возвращение с прогулки. Подготовка к об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епенный подъем после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гимнастика проб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. Пол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сетке. Самостоятельная игров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Возвращение с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детей. Подготовка к уж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 Уход дом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.45-8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25-8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30-8.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50-9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.30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.30-11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1.45-12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.10-15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5.00-15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.15-15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.25-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6.00-17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7.15-17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7.40-18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8.00-19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Проектирование воспитательно-образовательного процесса в соответствии с контингентом воспитанников, их индивидуальными и возрастными особенностям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образовательного процесса, планы воспитательно-образовательного процесс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образовательным областям)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БДОУ ЦРР - Д.с. № 1 «Теремок» реализует проект качественно нового вида образовательного учреждения, характеризующегося разнообразием направлений своей деятельности, что позволяет обеспечить обогащенное физическое, социальное, познавательное, эстетическое и речевое развитие детей. Дошкольное учреждение работает как открытая система в режиме инновационно-экспериментальной деятельности. В своей деятельности ДОУ реализует следующие программы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сновная</w:t>
      </w: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 воспитания и обучения в детском саду. Под редакцией М.А. Васильевой, В.В. Гербовой, Г.С. Комаровой – М.: Мозаика-Синтез, 2005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сти счастливы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социально-эмоциональному развитию детей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.Д. Пашкевич, 200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грамма развития речи детей дошкольного возраста в детском с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.С. Ушакова, 200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т родного порога» (Е.В. Зате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иобщение к истокам русской народной культуры»(О.Л. Княз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Д. Махан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Наш дом – природа» (Н.А. Рыжо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емицветик» (В.И. Ашиков,  С.Г. Ашико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о изобразительной деятельности в детском саду (Г.С. Швайк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Музыкальные шедевры» (О.П. Радынова);</w:t>
      </w:r>
    </w:p>
    <w:p>
      <w:pPr>
        <w:pStyle w:val="Normal"/>
        <w:ind w:firstLine="708"/>
        <w:rPr/>
      </w:pPr>
      <w:r>
        <w:rPr>
          <w:sz w:val="28"/>
          <w:szCs w:val="28"/>
        </w:rPr>
        <w:t>- «Физическая культура – дошкольникам»</w:t>
        <w:tab/>
        <w:t>(Л.Д. Глазыр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технологическое и методическое обеспечение образовательного процесса ДОУ реализуется с учетом специфики учреждения и направленности групп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прос о комплексировании образовательных программ, их сочетании и адаптации под условия жизнедеятельности, воспитания и обучения детей в ДОУ решает педагогический совет ДОУ. Существуют определенные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к сочетанию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рциальные программы, используемые в педагогическом процессе, должны обеспечивать целостность педагогического процесса и дополня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уемые в педагогическом процессе парциальные программы должны строиться на единых принципах (концепц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использовании парциальной программы вместо соответствующего раздела комплексной программы не допускаются: дублирование содержания, противоречия в основных принципах (концепциях) да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бор программ, используемых в педагогическом процессе, должен обеспечить оптимальную нагрузку на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План образовательного процесса муниципального дошкольного образовательного учрежд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 1 «Теремок» - центр развития ребенка»</w:t>
      </w:r>
    </w:p>
    <w:p>
      <w:pPr>
        <w:pStyle w:val="Heading1"/>
        <w:jc w:val="center"/>
        <w:rPr/>
      </w:pPr>
      <w:r>
        <w:rPr/>
        <w:t>(пятидневная рабочая неделя)</w:t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7"/>
        <w:gridCol w:w="1134"/>
        <w:gridCol w:w="1134"/>
        <w:gridCol w:w="1134"/>
        <w:gridCol w:w="992"/>
        <w:gridCol w:w="1134"/>
        <w:gridCol w:w="1134"/>
        <w:gridCol w:w="1276"/>
        <w:gridCol w:w="1276"/>
        <w:gridCol w:w="850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базис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я и обучения в детском с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– 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– 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– 5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- 6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 - 7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</w:t>
            </w:r>
          </w:p>
          <w:p>
            <w:pPr>
              <w:pStyle w:val="Normal"/>
              <w:jc w:val="both"/>
              <w:rPr/>
            </w:pPr>
            <w:r>
              <w:rPr/>
              <w:t>чество заня</w:t>
            </w:r>
          </w:p>
          <w:p>
            <w:pPr>
              <w:pStyle w:val="Normal"/>
              <w:jc w:val="both"/>
              <w:rPr/>
            </w:pPr>
            <w:r>
              <w:rPr/>
              <w:t>тий</w:t>
            </w:r>
          </w:p>
          <w:p>
            <w:pPr>
              <w:pStyle w:val="Normal"/>
              <w:jc w:val="both"/>
              <w:rPr/>
            </w:pPr>
            <w:r>
              <w:rPr/>
              <w:t>в неде-</w:t>
            </w:r>
          </w:p>
          <w:p>
            <w:pPr>
              <w:pStyle w:val="Normal"/>
              <w:jc w:val="both"/>
              <w:rPr/>
            </w:pPr>
            <w:r>
              <w:rPr/>
              <w:t>лю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заня-</w:t>
            </w:r>
          </w:p>
          <w:p>
            <w:pPr>
              <w:pStyle w:val="Normal"/>
              <w:rPr/>
            </w:pPr>
            <w:r>
              <w:rPr/>
              <w:t>тий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 заня</w:t>
            </w:r>
          </w:p>
          <w:p>
            <w:pPr>
              <w:pStyle w:val="Normal"/>
              <w:rPr/>
            </w:pPr>
            <w:r>
              <w:rPr/>
              <w:t>тий</w:t>
            </w:r>
          </w:p>
          <w:p>
            <w:pPr>
              <w:pStyle w:val="Normal"/>
              <w:rPr/>
            </w:pPr>
            <w:r>
              <w:rPr/>
              <w:t>в неде-</w:t>
            </w:r>
          </w:p>
          <w:p>
            <w:pPr>
              <w:pStyle w:val="Normal"/>
              <w:rPr/>
            </w:pPr>
            <w:r>
              <w:rPr/>
              <w:t>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заня-</w:t>
            </w:r>
          </w:p>
          <w:p>
            <w:pPr>
              <w:pStyle w:val="Normal"/>
              <w:rPr/>
            </w:pPr>
            <w:r>
              <w:rPr/>
              <w:t>тий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 заня</w:t>
            </w:r>
          </w:p>
          <w:p>
            <w:pPr>
              <w:pStyle w:val="Normal"/>
              <w:rPr/>
            </w:pPr>
            <w:r>
              <w:rPr/>
              <w:t>тий</w:t>
            </w:r>
          </w:p>
          <w:p>
            <w:pPr>
              <w:pStyle w:val="Normal"/>
              <w:rPr/>
            </w:pPr>
            <w:r>
              <w:rPr/>
              <w:t>в неде-</w:t>
            </w:r>
          </w:p>
          <w:p>
            <w:pPr>
              <w:pStyle w:val="Normal"/>
              <w:rPr/>
            </w:pPr>
            <w:r>
              <w:rPr/>
              <w:t>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заня-</w:t>
            </w:r>
          </w:p>
          <w:p>
            <w:pPr>
              <w:pStyle w:val="Normal"/>
              <w:rPr/>
            </w:pPr>
            <w:r>
              <w:rPr/>
              <w:t>тий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 заня</w:t>
            </w:r>
          </w:p>
          <w:p>
            <w:pPr>
              <w:pStyle w:val="Normal"/>
              <w:rPr/>
            </w:pPr>
            <w:r>
              <w:rPr/>
              <w:t>тий</w:t>
            </w:r>
          </w:p>
          <w:p>
            <w:pPr>
              <w:pStyle w:val="Normal"/>
              <w:rPr/>
            </w:pPr>
            <w:r>
              <w:rPr/>
              <w:t>в неде-</w:t>
            </w:r>
          </w:p>
          <w:p>
            <w:pPr>
              <w:pStyle w:val="Normal"/>
              <w:rPr/>
            </w:pPr>
            <w:r>
              <w:rPr/>
              <w:t>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заня-</w:t>
            </w:r>
          </w:p>
          <w:p>
            <w:pPr>
              <w:pStyle w:val="Normal"/>
              <w:rPr/>
            </w:pPr>
            <w:r>
              <w:rPr/>
              <w:t>тий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</w:t>
            </w:r>
          </w:p>
          <w:p>
            <w:pPr>
              <w:pStyle w:val="Normal"/>
              <w:rPr/>
            </w:pPr>
            <w:r>
              <w:rPr/>
              <w:t>тий</w:t>
            </w:r>
          </w:p>
          <w:p>
            <w:pPr>
              <w:pStyle w:val="Normal"/>
              <w:rPr/>
            </w:pPr>
            <w:r>
              <w:rPr/>
              <w:t>в неде-</w:t>
            </w:r>
          </w:p>
          <w:p>
            <w:pPr>
              <w:pStyle w:val="Normal"/>
              <w:rPr/>
            </w:pPr>
            <w:r>
              <w:rPr/>
              <w:t>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заня-</w:t>
            </w:r>
          </w:p>
          <w:p>
            <w:pPr>
              <w:pStyle w:val="Normal"/>
              <w:rPr/>
            </w:pPr>
            <w:r>
              <w:rPr/>
              <w:t>тий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сный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бенок и окружающий</w:t>
            </w:r>
          </w:p>
          <w:p>
            <w:pPr>
              <w:pStyle w:val="Normal"/>
              <w:jc w:val="center"/>
              <w:rPr/>
            </w:pPr>
            <w:r>
              <w:rPr/>
              <w:t>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 с окружающ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 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енок и окружающий м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ное </w:t>
            </w:r>
          </w:p>
          <w:p>
            <w:pPr>
              <w:pStyle w:val="Normal"/>
              <w:jc w:val="center"/>
              <w:rPr/>
            </w:pPr>
            <w:r>
              <w:rPr/>
              <w:t>окружение.</w:t>
            </w:r>
          </w:p>
          <w:p>
            <w:pPr>
              <w:pStyle w:val="Normal"/>
              <w:jc w:val="center"/>
              <w:rPr/>
            </w:pPr>
            <w:r>
              <w:rPr/>
              <w:t>Явления общественной</w:t>
            </w:r>
          </w:p>
          <w:p>
            <w:pPr>
              <w:pStyle w:val="Normal"/>
              <w:jc w:val="center"/>
              <w:rPr/>
            </w:pPr>
            <w:r>
              <w:rPr/>
              <w:t>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6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.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чере-дую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чере-дую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художествен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ерату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</w:tr>
      <w:tr>
        <w:trPr>
          <w:trHeight w:val="20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>к обучению</w:t>
            </w:r>
          </w:p>
          <w:p>
            <w:pPr>
              <w:pStyle w:val="Normal"/>
              <w:jc w:val="center"/>
              <w:rPr/>
            </w:pPr>
            <w:r>
              <w:rPr/>
              <w:t>грам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одное </w:t>
            </w:r>
          </w:p>
          <w:p>
            <w:pPr>
              <w:pStyle w:val="Normal"/>
              <w:jc w:val="center"/>
              <w:rPr/>
            </w:pPr>
            <w:r>
              <w:rPr/>
              <w:t>окруж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логическое воспит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2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лементарных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х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(через недел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ч/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  <w:t>(чередую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  <w:t>Ручной 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ч/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ч/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+ 1</w:t>
            </w:r>
          </w:p>
          <w:p>
            <w:pPr>
              <w:pStyle w:val="Normal"/>
              <w:jc w:val="center"/>
              <w:rPr/>
            </w:pPr>
            <w:r>
              <w:rPr/>
              <w:t>(ч/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90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1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</w:t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Хор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к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о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олог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  <w:t>психолого-</w:t>
            </w:r>
          </w:p>
          <w:p>
            <w:pPr>
              <w:pStyle w:val="Normal"/>
              <w:rPr/>
            </w:pPr>
            <w:r>
              <w:rPr/>
              <w:t>педагогическое, социальное</w:t>
            </w:r>
          </w:p>
          <w:p>
            <w:pPr>
              <w:pStyle w:val="Normal"/>
              <w:rPr/>
            </w:pPr>
            <w:r>
              <w:rPr/>
              <w:t>сопровождение и коррекционно-речевая работа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м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м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м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я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 ритм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и 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Ребенок и окружаю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и 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ческ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.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и 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и 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и окружающ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ритм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и 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и 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ческ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 Подготовка к обучению грам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. с окружающим ми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азвитие речи. Подготовка к обучению грам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с окружающ. ми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ритм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.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 Художеств. Литература (чередую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.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чередую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45 Конструир. Аппликация (чередую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(на прогул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азвитие речи. Художественная литература (чередую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ритмическ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ческ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Развитие речи. Художественная литература (чередую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о-  ритм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Физкультурн занятие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редую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 (на прогул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редую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 (на прогул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 Художе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редую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редую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 занятие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редую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.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учно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е окруж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ич. вос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. Занятие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учно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е окруж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ич. вос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учно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Природное окружение. Экологич. Вос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. зан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редую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.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о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редую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.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 ритм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ритмическ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.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ческ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 Физкультурн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Физкультурн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 с  художеств. Литерату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Музыкально-ритмическ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худож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 Физкультурн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с художественлитерату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ритмическ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ю грам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 Физкультурн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ю грам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ритмическ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ис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.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Музык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Музыкально-ритм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ритмическ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знакомл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худож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, 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редую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о- ритм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худож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, 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редую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Физкульту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84"/>
        <w:gridCol w:w="1252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080"/>
        <w:gridCol w:w="99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с деть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День зна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гор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ка физ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го развит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зыка-льная гости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икеб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Мо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День здоровья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ерни-саж «Осен-ние моти-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т «Бук-варь здоро-вь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зд-ник на стадио-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лые театра-льные встре-</w:t>
            </w:r>
          </w:p>
          <w:p>
            <w:pPr>
              <w:pStyle w:val="Normal"/>
              <w:rPr/>
            </w:pPr>
            <w:r>
              <w:rPr/>
              <w:t>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</w:t>
            </w:r>
          </w:p>
          <w:p>
            <w:pPr>
              <w:pStyle w:val="Normal"/>
              <w:rPr/>
            </w:pPr>
            <w:r>
              <w:rPr/>
              <w:t xml:space="preserve">ская Деда Мороза </w:t>
            </w:r>
          </w:p>
          <w:p>
            <w:pPr>
              <w:pStyle w:val="Normal"/>
              <w:rPr/>
            </w:pPr>
            <w:r>
              <w:rPr/>
              <w:t>«Ново-годний серп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ождественская сказ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ни-куляр-</w:t>
            </w:r>
          </w:p>
          <w:p>
            <w:pPr>
              <w:pStyle w:val="Normal"/>
              <w:rPr/>
            </w:pPr>
            <w:r>
              <w:rPr/>
              <w:t>ная нед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Зим-ние стар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День защитни-ка</w:t>
            </w:r>
          </w:p>
          <w:p>
            <w:pPr>
              <w:pStyle w:val="Normal"/>
              <w:rPr/>
            </w:pPr>
            <w:r>
              <w:rPr/>
              <w:t>Отечес-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во-</w:t>
            </w:r>
          </w:p>
          <w:p>
            <w:pPr>
              <w:pStyle w:val="Normal"/>
              <w:rPr/>
            </w:pPr>
            <w:r>
              <w:rPr/>
              <w:t>ды</w:t>
            </w:r>
          </w:p>
          <w:p>
            <w:pPr>
              <w:pStyle w:val="Normal"/>
              <w:rPr/>
            </w:pPr>
            <w:r>
              <w:rPr/>
              <w:t>Русской</w:t>
            </w:r>
          </w:p>
          <w:p>
            <w:pPr>
              <w:pStyle w:val="Normal"/>
              <w:rPr/>
            </w:pPr>
            <w:r>
              <w:rPr/>
              <w:t>Зи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</w:t>
            </w:r>
          </w:p>
          <w:p>
            <w:pPr>
              <w:pStyle w:val="Normal"/>
              <w:rPr/>
            </w:pPr>
            <w:r>
              <w:rPr/>
              <w:t>ческая гостиная</w:t>
            </w:r>
          </w:p>
          <w:p>
            <w:pPr>
              <w:pStyle w:val="Normal"/>
              <w:rPr/>
            </w:pPr>
            <w:r>
              <w:rPr/>
              <w:t>«Сказки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юбв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«Для </w:t>
            </w:r>
          </w:p>
          <w:p>
            <w:pPr>
              <w:pStyle w:val="Normal"/>
              <w:rPr/>
            </w:pPr>
            <w:r>
              <w:rPr/>
              <w:t>люби-мых</w:t>
            </w:r>
          </w:p>
          <w:p>
            <w:pPr>
              <w:pStyle w:val="Normal"/>
              <w:rPr/>
            </w:pPr>
            <w:r>
              <w:rPr/>
              <w:t>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ниж-</w:t>
            </w:r>
          </w:p>
          <w:p>
            <w:pPr>
              <w:pStyle w:val="Normal"/>
              <w:rPr/>
            </w:pPr>
            <w:r>
              <w:rPr/>
              <w:t>кина неде-</w:t>
            </w:r>
          </w:p>
          <w:p>
            <w:pPr>
              <w:pStyle w:val="Normal"/>
              <w:rPr/>
            </w:pPr>
            <w:r>
              <w:rPr/>
              <w:t>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театр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Весна –приро-ды</w:t>
            </w:r>
          </w:p>
          <w:p>
            <w:pPr>
              <w:pStyle w:val="Normal"/>
              <w:rPr/>
            </w:pPr>
            <w:r>
              <w:rPr/>
              <w:t>пробуж-</w:t>
            </w:r>
          </w:p>
          <w:p>
            <w:pPr>
              <w:pStyle w:val="Normal"/>
              <w:rPr/>
            </w:pPr>
            <w:r>
              <w:rPr/>
              <w:t>денье»</w:t>
            </w:r>
          </w:p>
          <w:p>
            <w:pPr>
              <w:pStyle w:val="Normal"/>
              <w:rPr/>
            </w:pPr>
            <w:r>
              <w:rPr/>
              <w:t>(эколо-</w:t>
            </w:r>
          </w:p>
          <w:p>
            <w:pPr>
              <w:pStyle w:val="Normal"/>
              <w:jc w:val="center"/>
              <w:rPr/>
            </w:pPr>
            <w:r>
              <w:rPr/>
              <w:t>гичес-кий</w:t>
            </w:r>
          </w:p>
          <w:p>
            <w:pPr>
              <w:pStyle w:val="Normal"/>
              <w:rPr/>
            </w:pPr>
            <w:r>
              <w:rPr/>
              <w:t>десан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сми</w:t>
            </w:r>
          </w:p>
          <w:p>
            <w:pPr>
              <w:pStyle w:val="Normal"/>
              <w:rPr/>
            </w:pPr>
            <w:r>
              <w:rPr/>
              <w:t xml:space="preserve">ческий </w:t>
            </w:r>
          </w:p>
          <w:p>
            <w:pPr>
              <w:pStyle w:val="Normal"/>
              <w:rPr/>
            </w:pPr>
            <w:r>
              <w:rPr/>
              <w:t>кол-лаж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суг </w:t>
            </w:r>
          </w:p>
          <w:p>
            <w:pPr>
              <w:pStyle w:val="Normal"/>
              <w:rPr/>
            </w:pPr>
            <w:r>
              <w:rPr/>
              <w:t>«У Здоро-</w:t>
            </w:r>
          </w:p>
          <w:p>
            <w:pPr>
              <w:pStyle w:val="Normal"/>
              <w:rPr/>
            </w:pPr>
            <w:r>
              <w:rPr/>
              <w:t>вей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 сви-</w:t>
            </w:r>
          </w:p>
          <w:p>
            <w:pPr>
              <w:pStyle w:val="Normal"/>
              <w:rPr/>
            </w:pPr>
            <w:r>
              <w:rPr/>
              <w:t xml:space="preserve">данья, детский </w:t>
            </w:r>
          </w:p>
          <w:p>
            <w:pPr>
              <w:pStyle w:val="Normal"/>
              <w:rPr/>
            </w:pPr>
            <w:r>
              <w:rPr/>
              <w:t>сад!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даго-</w:t>
            </w:r>
          </w:p>
          <w:p>
            <w:pPr>
              <w:pStyle w:val="Normal"/>
              <w:rPr/>
            </w:pPr>
            <w:r>
              <w:rPr/>
              <w:t>гичес-кая</w:t>
            </w:r>
          </w:p>
          <w:p>
            <w:pPr>
              <w:pStyle w:val="Normal"/>
              <w:rPr/>
            </w:pPr>
            <w:r>
              <w:rPr/>
              <w:t xml:space="preserve">гости-ная </w:t>
            </w:r>
          </w:p>
          <w:p>
            <w:pPr>
              <w:pStyle w:val="Normal"/>
              <w:rPr/>
            </w:pPr>
            <w:r>
              <w:rPr/>
              <w:t>(с псих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огом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ень </w:t>
            </w:r>
          </w:p>
          <w:p>
            <w:pPr>
              <w:pStyle w:val="Normal"/>
              <w:rPr/>
            </w:pPr>
            <w:r>
              <w:rPr/>
              <w:t>защиты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ш-кин-ский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в Нес-кучном</w:t>
            </w:r>
          </w:p>
          <w:p>
            <w:pPr>
              <w:pStyle w:val="Normal"/>
              <w:rPr/>
            </w:pPr>
            <w:r>
              <w:rPr/>
              <w:t>са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Бере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Солн-це,</w:t>
            </w:r>
          </w:p>
          <w:p>
            <w:pPr>
              <w:pStyle w:val="Normal"/>
              <w:rPr/>
            </w:pPr>
            <w:r>
              <w:rPr/>
              <w:t>воздух и вода» (водно-</w:t>
            </w:r>
          </w:p>
          <w:p>
            <w:pPr>
              <w:pStyle w:val="Normal"/>
              <w:rPr/>
            </w:pPr>
            <w:r>
              <w:rPr/>
              <w:t xml:space="preserve">спортив-ный празд-ник (в </w:t>
            </w:r>
          </w:p>
          <w:p>
            <w:pPr>
              <w:pStyle w:val="Normal"/>
              <w:rPr/>
            </w:pPr>
            <w:r>
              <w:rPr/>
              <w:t>мини-</w:t>
            </w:r>
          </w:p>
          <w:p>
            <w:pPr>
              <w:pStyle w:val="Normal"/>
              <w:rPr/>
            </w:pPr>
            <w:r>
              <w:rPr/>
              <w:t>бассей-н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«Сказ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с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Дары</w:t>
            </w:r>
          </w:p>
          <w:p>
            <w:pPr>
              <w:pStyle w:val="Normal"/>
              <w:rPr/>
            </w:pPr>
            <w:r>
              <w:rPr/>
              <w:t>Лета»</w:t>
            </w:r>
          </w:p>
          <w:p>
            <w:pPr>
              <w:pStyle w:val="Normal"/>
              <w:rPr/>
            </w:pPr>
            <w:r>
              <w:rPr/>
              <w:t>(вита-</w:t>
            </w:r>
          </w:p>
          <w:p>
            <w:pPr>
              <w:pStyle w:val="Normal"/>
              <w:rPr/>
            </w:pPr>
            <w:r>
              <w:rPr/>
              <w:t>минное</w:t>
            </w:r>
          </w:p>
          <w:p>
            <w:pPr>
              <w:pStyle w:val="Normal"/>
              <w:rPr/>
            </w:pPr>
            <w:r>
              <w:rPr/>
              <w:t>шо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с педагог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</w:t>
            </w:r>
          </w:p>
          <w:p>
            <w:pPr>
              <w:pStyle w:val="Normal"/>
              <w:rPr/>
            </w:pPr>
            <w:r>
              <w:rPr/>
              <w:t>Зна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</w:t>
            </w:r>
          </w:p>
          <w:p>
            <w:pPr>
              <w:pStyle w:val="Normal"/>
              <w:rPr/>
            </w:pPr>
            <w:r>
              <w:rPr/>
              <w:t>Гор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 xml:space="preserve">«Моя </w:t>
            </w:r>
          </w:p>
          <w:p>
            <w:pPr>
              <w:pStyle w:val="Normal"/>
              <w:rPr/>
            </w:pPr>
            <w:r>
              <w:rPr/>
              <w:t>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-тика</w:t>
            </w:r>
          </w:p>
          <w:p>
            <w:pPr>
              <w:pStyle w:val="Normal"/>
              <w:rPr/>
            </w:pPr>
            <w:r>
              <w:rPr/>
              <w:t>физичес-кого</w:t>
            </w:r>
          </w:p>
          <w:p>
            <w:pPr>
              <w:pStyle w:val="Normal"/>
              <w:rPr/>
            </w:pPr>
            <w:r>
              <w:rPr/>
              <w:t>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</w:t>
            </w:r>
          </w:p>
          <w:p>
            <w:pPr>
              <w:pStyle w:val="Normal"/>
              <w:rPr/>
            </w:pPr>
            <w:r>
              <w:rPr/>
              <w:t>Дошколь-</w:t>
            </w:r>
          </w:p>
          <w:p>
            <w:pPr>
              <w:pStyle w:val="Normal"/>
              <w:rPr/>
            </w:pPr>
            <w:r>
              <w:rPr/>
              <w:t>ного работни-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ен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(ИЗ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збука</w:t>
            </w:r>
          </w:p>
          <w:p>
            <w:pPr>
              <w:pStyle w:val="Normal"/>
              <w:rPr/>
            </w:pPr>
            <w:r>
              <w:rPr/>
              <w:t>безопа-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-льски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Нескучного детско-го</w:t>
            </w:r>
          </w:p>
          <w:p>
            <w:pPr>
              <w:pStyle w:val="Normal"/>
              <w:rPr/>
            </w:pPr>
            <w:r>
              <w:rPr/>
              <w:t>с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</w:t>
            </w:r>
          </w:p>
          <w:p>
            <w:pPr>
              <w:pStyle w:val="Normal"/>
              <w:rPr/>
            </w:pPr>
            <w:r>
              <w:rPr/>
              <w:t>театра-льные вст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</w:t>
            </w:r>
          </w:p>
          <w:p>
            <w:pPr>
              <w:pStyle w:val="Normal"/>
              <w:rPr/>
            </w:pPr>
            <w:r>
              <w:rPr/>
              <w:t xml:space="preserve">ская </w:t>
            </w:r>
          </w:p>
          <w:p>
            <w:pPr>
              <w:pStyle w:val="Normal"/>
              <w:rPr/>
            </w:pPr>
            <w:r>
              <w:rPr/>
              <w:t>Д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ро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в конкур-</w:t>
            </w:r>
          </w:p>
          <w:p>
            <w:pPr>
              <w:pStyle w:val="Normal"/>
              <w:rPr/>
            </w:pPr>
            <w:r>
              <w:rPr/>
              <w:t>се</w:t>
            </w:r>
          </w:p>
          <w:p>
            <w:pPr>
              <w:pStyle w:val="Normal"/>
              <w:rPr/>
            </w:pPr>
            <w:r>
              <w:rPr/>
              <w:t>«Вифлеемская звез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ни-</w:t>
            </w:r>
          </w:p>
          <w:p>
            <w:pPr>
              <w:pStyle w:val="Normal"/>
              <w:rPr/>
            </w:pPr>
            <w:r>
              <w:rPr/>
              <w:t>куляр-ная нед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-ды русской</w:t>
            </w:r>
          </w:p>
          <w:p>
            <w:pPr>
              <w:pStyle w:val="Normal"/>
              <w:rPr/>
            </w:pPr>
            <w:r>
              <w:rPr/>
              <w:t>зи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гостиная</w:t>
            </w:r>
          </w:p>
          <w:p>
            <w:pPr>
              <w:pStyle w:val="Normal"/>
              <w:rPr/>
            </w:pPr>
            <w:r>
              <w:rPr/>
              <w:t xml:space="preserve">«Сказ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 любв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-кина недел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стер-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(кули-нар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День те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</w:t>
            </w:r>
          </w:p>
          <w:p>
            <w:pPr>
              <w:pStyle w:val="Normal"/>
              <w:rPr/>
            </w:pPr>
            <w:r>
              <w:rPr/>
              <w:t>дес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ни</w:t>
            </w:r>
          </w:p>
          <w:p>
            <w:pPr>
              <w:pStyle w:val="Normal"/>
              <w:rPr/>
            </w:pPr>
            <w:r>
              <w:rPr/>
              <w:t>откры-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ер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 свида-нья, </w:t>
            </w:r>
          </w:p>
          <w:p>
            <w:pPr>
              <w:pStyle w:val="Normal"/>
              <w:rPr/>
            </w:pPr>
            <w:r>
              <w:rPr/>
              <w:t>детский</w:t>
            </w:r>
          </w:p>
          <w:p>
            <w:pPr>
              <w:pStyle w:val="Normal"/>
              <w:rPr/>
            </w:pPr>
            <w:r>
              <w:rPr/>
              <w:t>сад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защиты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ш-кинский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в Нескуч-</w:t>
            </w:r>
          </w:p>
          <w:p>
            <w:pPr>
              <w:pStyle w:val="Normal"/>
              <w:rPr/>
            </w:pPr>
            <w:r>
              <w:rPr/>
              <w:t>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д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-</w:t>
            </w:r>
          </w:p>
          <w:p>
            <w:pPr>
              <w:pStyle w:val="Normal"/>
              <w:rPr/>
            </w:pPr>
            <w:r>
              <w:rPr/>
              <w:t>спортив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празд-</w:t>
            </w:r>
          </w:p>
          <w:p>
            <w:pPr>
              <w:pStyle w:val="Normal"/>
              <w:rPr/>
            </w:pPr>
            <w:r>
              <w:rPr/>
              <w:t>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Сказки леса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</w:t>
            </w:r>
          </w:p>
          <w:p>
            <w:pPr>
              <w:pStyle w:val="Normal"/>
              <w:rPr/>
            </w:pPr>
            <w:r>
              <w:rPr/>
              <w:t>лета»</w:t>
            </w:r>
          </w:p>
          <w:p>
            <w:pPr>
              <w:pStyle w:val="Normal"/>
              <w:rPr/>
            </w:pPr>
            <w:r>
              <w:rPr/>
              <w:t>(витата</w:t>
            </w:r>
          </w:p>
          <w:p>
            <w:pPr>
              <w:pStyle w:val="Normal"/>
              <w:rPr/>
            </w:pPr>
            <w:r>
              <w:rPr/>
              <w:t>мин-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оу)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«День </w:t>
            </w:r>
          </w:p>
          <w:p>
            <w:pPr>
              <w:pStyle w:val="Normal"/>
              <w:rPr/>
            </w:pPr>
            <w:r>
              <w:rPr/>
              <w:t>зна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</w:t>
            </w:r>
          </w:p>
          <w:p>
            <w:pPr>
              <w:pStyle w:val="Normal"/>
              <w:rPr/>
            </w:pPr>
            <w:r>
              <w:rPr/>
              <w:t>откры-тых</w:t>
            </w:r>
          </w:p>
          <w:p>
            <w:pPr>
              <w:pStyle w:val="Normal"/>
              <w:rPr/>
            </w:pPr>
            <w:r>
              <w:rPr/>
              <w:t>двер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-</w:t>
            </w:r>
          </w:p>
          <w:p>
            <w:pPr>
              <w:pStyle w:val="Normal"/>
              <w:rPr/>
            </w:pPr>
            <w:r>
              <w:rPr/>
              <w:t>р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зыка-льная</w:t>
            </w:r>
          </w:p>
          <w:p>
            <w:pPr>
              <w:pStyle w:val="Normal"/>
              <w:rPr/>
            </w:pPr>
            <w:r>
              <w:rPr/>
              <w:t>гости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 xml:space="preserve">«Дары </w:t>
            </w:r>
          </w:p>
          <w:p>
            <w:pPr>
              <w:pStyle w:val="Normal"/>
              <w:rPr/>
            </w:pPr>
            <w:r>
              <w:rPr/>
              <w:t>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(ИЗ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-ник</w:t>
            </w:r>
          </w:p>
          <w:p>
            <w:pPr>
              <w:pStyle w:val="Normal"/>
              <w:rPr/>
            </w:pPr>
            <w:r>
              <w:rPr/>
              <w:t>на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ле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Малые </w:t>
            </w:r>
          </w:p>
          <w:p>
            <w:pPr>
              <w:pStyle w:val="Normal"/>
              <w:rPr/>
            </w:pPr>
            <w:r>
              <w:rPr/>
              <w:t xml:space="preserve">театра-льные </w:t>
            </w:r>
          </w:p>
          <w:p>
            <w:pPr>
              <w:pStyle w:val="Normal"/>
              <w:rPr/>
            </w:pPr>
            <w:r>
              <w:rPr/>
              <w:t>вст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-</w:t>
            </w:r>
          </w:p>
          <w:p>
            <w:pPr>
              <w:pStyle w:val="Normal"/>
              <w:rPr/>
            </w:pPr>
            <w:r>
              <w:rPr/>
              <w:t>курс</w:t>
            </w:r>
          </w:p>
          <w:p>
            <w:pPr>
              <w:pStyle w:val="Normal"/>
              <w:rPr/>
            </w:pPr>
            <w:r>
              <w:rPr/>
              <w:t>игру-</w:t>
            </w:r>
          </w:p>
          <w:p>
            <w:pPr>
              <w:pStyle w:val="Normal"/>
              <w:rPr/>
            </w:pPr>
            <w:r>
              <w:rPr/>
              <w:t>шек</w:t>
            </w:r>
          </w:p>
          <w:p>
            <w:pPr>
              <w:pStyle w:val="Normal"/>
              <w:rPr/>
            </w:pPr>
            <w:r>
              <w:rPr/>
              <w:t>самоде-</w:t>
            </w:r>
          </w:p>
          <w:p>
            <w:pPr>
              <w:pStyle w:val="Normal"/>
              <w:rPr/>
            </w:pPr>
            <w:r>
              <w:rPr/>
              <w:t>л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-</w:t>
            </w:r>
          </w:p>
          <w:p>
            <w:pPr>
              <w:pStyle w:val="Normal"/>
              <w:rPr/>
            </w:pPr>
            <w:r>
              <w:rPr/>
              <w:t>годний</w:t>
            </w:r>
          </w:p>
          <w:p>
            <w:pPr>
              <w:pStyle w:val="Normal"/>
              <w:rPr/>
            </w:pPr>
            <w:r>
              <w:rPr/>
              <w:t>серпан-</w:t>
            </w:r>
          </w:p>
          <w:p>
            <w:pPr>
              <w:pStyle w:val="Normal"/>
              <w:rPr/>
            </w:pPr>
            <w:r>
              <w:rPr/>
              <w:t>ти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Каникуляр-ная  нед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-гичес-кая</w:t>
            </w:r>
          </w:p>
          <w:p>
            <w:pPr>
              <w:pStyle w:val="Normal"/>
              <w:rPr/>
            </w:pPr>
            <w:r>
              <w:rPr/>
              <w:t>гости-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е</w:t>
            </w:r>
          </w:p>
          <w:p>
            <w:pPr>
              <w:pStyle w:val="Normal"/>
              <w:rPr/>
            </w:pPr>
            <w:r>
              <w:rPr/>
              <w:t>стар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дагог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гостиная</w:t>
            </w:r>
          </w:p>
          <w:p>
            <w:pPr>
              <w:pStyle w:val="Normal"/>
              <w:rPr/>
            </w:pPr>
            <w:r>
              <w:rPr/>
              <w:t>«Сказки о любв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во-ды рус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им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Для люби-мых</w:t>
            </w:r>
          </w:p>
          <w:p>
            <w:pPr>
              <w:pStyle w:val="Normal"/>
              <w:rPr/>
            </w:pPr>
            <w:r>
              <w:rPr/>
              <w:t>м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ниж-кина</w:t>
            </w:r>
          </w:p>
          <w:p>
            <w:pPr>
              <w:pStyle w:val="Normal"/>
              <w:rPr/>
            </w:pPr>
            <w:r>
              <w:rPr/>
              <w:t>нед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</w:t>
            </w:r>
          </w:p>
          <w:p>
            <w:pPr>
              <w:pStyle w:val="Normal"/>
              <w:rPr/>
            </w:pPr>
            <w:r>
              <w:rPr/>
              <w:t xml:space="preserve">класс </w:t>
            </w:r>
          </w:p>
          <w:p>
            <w:pPr>
              <w:pStyle w:val="Normal"/>
              <w:rPr/>
            </w:pPr>
            <w:r>
              <w:rPr/>
              <w:t xml:space="preserve">(кули-нарны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ат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Экологи</w:t>
            </w:r>
          </w:p>
          <w:p>
            <w:pPr>
              <w:pStyle w:val="Normal"/>
              <w:rPr/>
            </w:pPr>
            <w:r>
              <w:rPr/>
              <w:t xml:space="preserve">ческий </w:t>
            </w:r>
          </w:p>
          <w:p>
            <w:pPr>
              <w:pStyle w:val="Normal"/>
              <w:rPr/>
            </w:pPr>
            <w:r>
              <w:rPr/>
              <w:t>дес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</w:t>
            </w:r>
          </w:p>
          <w:p>
            <w:pPr>
              <w:pStyle w:val="Normal"/>
              <w:rPr/>
            </w:pPr>
            <w:r>
              <w:rPr/>
              <w:t>откры-</w:t>
            </w:r>
          </w:p>
          <w:p>
            <w:pPr>
              <w:pStyle w:val="Normal"/>
              <w:rPr/>
            </w:pPr>
            <w:r>
              <w:rPr/>
              <w:t xml:space="preserve">т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ер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 свида-нья,</w:t>
            </w:r>
          </w:p>
          <w:p>
            <w:pPr>
              <w:pStyle w:val="Normal"/>
              <w:rPr/>
            </w:pPr>
            <w:r>
              <w:rPr/>
              <w:t>детский сад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-гичес-кая </w:t>
            </w:r>
          </w:p>
          <w:p>
            <w:pPr>
              <w:pStyle w:val="Normal"/>
              <w:rPr/>
            </w:pPr>
            <w:r>
              <w:rPr/>
              <w:t>гости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си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День</w:t>
            </w:r>
          </w:p>
          <w:p>
            <w:pPr>
              <w:pStyle w:val="Normal"/>
              <w:rPr/>
            </w:pPr>
            <w:r>
              <w:rPr/>
              <w:t>защиты</w:t>
            </w:r>
          </w:p>
          <w:p>
            <w:pPr>
              <w:pStyle w:val="Normal"/>
              <w:rPr/>
            </w:pPr>
            <w:r>
              <w:rPr/>
              <w:t>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ш-кин-</w:t>
            </w:r>
          </w:p>
          <w:p>
            <w:pPr>
              <w:pStyle w:val="Normal"/>
              <w:rPr/>
            </w:pPr>
            <w:r>
              <w:rPr/>
              <w:t>ский день в</w:t>
            </w:r>
          </w:p>
          <w:p>
            <w:pPr>
              <w:pStyle w:val="Normal"/>
              <w:rPr/>
            </w:pPr>
            <w:r>
              <w:rPr/>
              <w:t>Нескуч-</w:t>
            </w:r>
          </w:p>
          <w:p>
            <w:pPr>
              <w:pStyle w:val="Normal"/>
              <w:rPr/>
            </w:pPr>
            <w:r>
              <w:rPr/>
              <w:t>ном са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ре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одно-</w:t>
            </w:r>
          </w:p>
          <w:p>
            <w:pPr>
              <w:pStyle w:val="Normal"/>
              <w:rPr/>
            </w:pPr>
            <w:r>
              <w:rPr/>
              <w:t xml:space="preserve">спортивный </w:t>
            </w:r>
          </w:p>
          <w:p>
            <w:pPr>
              <w:pStyle w:val="Normal"/>
              <w:rPr/>
            </w:pPr>
            <w:r>
              <w:rPr/>
              <w:t>празд-</w:t>
            </w:r>
          </w:p>
          <w:p>
            <w:pPr>
              <w:pStyle w:val="Normal"/>
              <w:rPr/>
            </w:pPr>
            <w:r>
              <w:rPr/>
              <w:t>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Сказки леса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Дары лета»</w:t>
            </w:r>
          </w:p>
          <w:p>
            <w:pPr>
              <w:pStyle w:val="Normal"/>
              <w:rPr/>
            </w:pPr>
            <w:r>
              <w:rPr/>
              <w:t xml:space="preserve">(вита-мин-ное </w:t>
            </w:r>
          </w:p>
          <w:p>
            <w:pPr>
              <w:pStyle w:val="Normal"/>
              <w:rPr/>
            </w:pPr>
            <w:r>
              <w:rPr/>
              <w:t>шо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тний </w:t>
            </w:r>
          </w:p>
          <w:p>
            <w:pPr>
              <w:pStyle w:val="Normal"/>
              <w:rPr/>
            </w:pPr>
            <w:r>
              <w:rPr/>
              <w:t>теа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1. Программно-технологический и методический комплекс ДОУ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8"/>
        <w:gridCol w:w="4129"/>
        <w:gridCol w:w="3674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и метод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:</w:t>
            </w:r>
          </w:p>
          <w:p>
            <w:pPr>
              <w:pStyle w:val="Normal"/>
              <w:rPr/>
            </w:pPr>
            <w:r>
              <w:rPr/>
              <w:t>- Программа воспитания и</w:t>
            </w:r>
            <w:r>
              <w:rPr>
                <w:b/>
              </w:rPr>
              <w:t xml:space="preserve"> </w:t>
            </w:r>
            <w:r>
              <w:rPr/>
              <w:t>обучения в детском саду (М.А. Васильева, В.В. Гербова,Г.С. Комарова, 2005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ирова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«Расти счастливым» </w:t>
            </w:r>
          </w:p>
          <w:p>
            <w:pPr>
              <w:pStyle w:val="Normal"/>
              <w:rPr/>
            </w:pPr>
            <w:r>
              <w:rPr/>
              <w:t>Программа по социально-эмоциональному развитию детей дошкольного возраста</w:t>
            </w:r>
          </w:p>
          <w:p>
            <w:pPr>
              <w:pStyle w:val="Normal"/>
              <w:rPr/>
            </w:pPr>
            <w:r>
              <w:rPr/>
              <w:t>(Т.Д. Пашкевич, 200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ограмма развития речи детей дошкольного возраста в детском саду </w:t>
            </w:r>
          </w:p>
          <w:p>
            <w:pPr>
              <w:pStyle w:val="Normal"/>
              <w:rPr/>
            </w:pPr>
            <w:r>
              <w:rPr/>
              <w:t>(О.С. Ушакова, 2004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риобщение к истокам русской народной культуры»</w:t>
            </w:r>
          </w:p>
          <w:p>
            <w:pPr>
              <w:pStyle w:val="Normal"/>
              <w:rPr/>
            </w:pPr>
            <w:r>
              <w:rPr/>
              <w:t xml:space="preserve">(О.Л. Князева, </w:t>
            </w:r>
          </w:p>
          <w:p>
            <w:pPr>
              <w:pStyle w:val="Normal"/>
              <w:rPr/>
            </w:pPr>
            <w:r>
              <w:rPr/>
              <w:t>М.Д. Махане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«Наш дом – природа» </w:t>
            </w:r>
          </w:p>
          <w:p>
            <w:pPr>
              <w:pStyle w:val="Normal"/>
              <w:rPr/>
            </w:pPr>
            <w:r>
              <w:rPr/>
              <w:t>(Н.А. Рыжов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Семицветик» </w:t>
            </w:r>
          </w:p>
          <w:p>
            <w:pPr>
              <w:pStyle w:val="Normal"/>
              <w:rPr/>
            </w:pPr>
            <w:r>
              <w:rPr/>
              <w:t xml:space="preserve">(В.И. Ашиков, </w:t>
            </w:r>
          </w:p>
          <w:p>
            <w:pPr>
              <w:pStyle w:val="Normal"/>
              <w:rPr/>
            </w:pPr>
            <w:r>
              <w:rPr/>
              <w:t>С.Г. Ашиков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рамма по изобразительной деятельности в детском саду</w:t>
            </w:r>
          </w:p>
          <w:p>
            <w:pPr>
              <w:pStyle w:val="Normal"/>
              <w:rPr/>
            </w:pPr>
            <w:r>
              <w:rPr/>
              <w:t>(Г.С. Швайко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Музыкальные шедевры»</w:t>
            </w:r>
          </w:p>
          <w:p>
            <w:pPr>
              <w:pStyle w:val="Normal"/>
              <w:rPr/>
            </w:pPr>
            <w:r>
              <w:rPr/>
              <w:t>(О.П. Радынов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Физическая культура – дошкольникам»</w:t>
            </w:r>
          </w:p>
          <w:p>
            <w:pPr>
              <w:pStyle w:val="Normal"/>
              <w:rPr/>
            </w:pPr>
            <w:r>
              <w:rPr/>
              <w:t>(Л.Д. Глазыри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грамма «Основы безопасности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.Б. Стеркина,О.Л. Княз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Авдее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«Я, ты, 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.Л. Князева, Р.Б. Стерк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«Юный эко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Н. Никола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по ТРИЗ-РТВ для детей дошкольного возраста «Рос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«Я, ты, мы: Социально-эмоциональное развитие детей от 3 до 6 л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О.Л. Князева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.Б. Стерки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грамма «Гармо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.В. Тарас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В. Нестеренко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Т.Г. Рубан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sz w:val="22"/>
                <w:szCs w:val="22"/>
              </w:rPr>
              <w:t>Программа «Синте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.В. Тарас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Л. Петрова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Т.Г. Руб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М. Шумов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.Л. Кабач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ограмма «Ум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итие творческих способностей детей дошкольного возраста с использованием элементов ТРИ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.М. Курбат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грамма музыкального образования детей раннего и дошкольного  возраста «Камерт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.П. Кост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«Творим здоровье души и тела» </w:t>
            </w:r>
          </w:p>
          <w:p>
            <w:pPr>
              <w:pStyle w:val="Normal"/>
              <w:rPr/>
            </w:pPr>
            <w:r>
              <w:rPr/>
              <w:t>(Л.И. Латохина, 199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оспитать здорового ребенка» (В.Г.Алямовская,199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Уроки Айболита», «Уроки Мойдодыра» </w:t>
            </w:r>
          </w:p>
          <w:p>
            <w:pPr>
              <w:pStyle w:val="Normal"/>
              <w:rPr/>
            </w:pPr>
            <w:r>
              <w:rPr/>
              <w:t>(Г.А. Зайцев, 199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Твоя безопасность. Как вести себя на улице»</w:t>
            </w:r>
          </w:p>
          <w:p>
            <w:pPr>
              <w:pStyle w:val="Normal"/>
              <w:rPr/>
            </w:pPr>
            <w:r>
              <w:rPr/>
              <w:t>(К.Ю. Белая, 200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ак обеспечить безопаснос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школьников»</w:t>
            </w:r>
          </w:p>
          <w:p>
            <w:pPr>
              <w:pStyle w:val="Normal"/>
              <w:rPr/>
            </w:pPr>
            <w:r>
              <w:rPr/>
              <w:t>(К.Ю. Белая, 200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«Воспит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дорового ребенка»</w:t>
            </w:r>
          </w:p>
          <w:p>
            <w:pPr>
              <w:pStyle w:val="Normal"/>
              <w:rPr/>
            </w:pPr>
            <w:r>
              <w:rPr/>
              <w:t>(М.Д. Маханева, 200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Здоровый дошкольник»</w:t>
            </w:r>
          </w:p>
          <w:p>
            <w:pPr>
              <w:pStyle w:val="Normal"/>
              <w:rPr/>
            </w:pPr>
            <w:r>
              <w:rPr/>
              <w:t xml:space="preserve">Социально-оздоровительная технология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(Ю.Е.Антонов и др., 200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Ритмика и подвижные игры с мечами в логопедических детских садах»</w:t>
            </w:r>
          </w:p>
          <w:p>
            <w:pPr>
              <w:pStyle w:val="Normal"/>
              <w:rPr/>
            </w:pPr>
            <w:r>
              <w:rPr/>
              <w:t>(Т.С. Овчинникова, А.А. Потапчук, 200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На встречу друг другу»</w:t>
            </w:r>
          </w:p>
          <w:p>
            <w:pPr>
              <w:pStyle w:val="Normal"/>
              <w:rPr/>
            </w:pPr>
            <w:r>
              <w:rPr/>
              <w:t>(М.Н. Попова, 200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«Мнемотехника для детей»</w:t>
            </w:r>
          </w:p>
          <w:p>
            <w:pPr>
              <w:pStyle w:val="Normal"/>
              <w:rPr/>
            </w:pPr>
            <w:r>
              <w:rPr/>
              <w:t>( И.В. Бодрова и др., 1998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Учимся по сказке» </w:t>
            </w:r>
          </w:p>
          <w:p>
            <w:pPr>
              <w:pStyle w:val="Normal"/>
              <w:rPr/>
            </w:pPr>
            <w:r>
              <w:rPr/>
              <w:t>(Мнемотехника для дошкольников, 2000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РИЗ: Методы развиия воображения дошкольников </w:t>
            </w:r>
          </w:p>
          <w:p>
            <w:pPr>
              <w:pStyle w:val="Normal"/>
              <w:rPr/>
            </w:pPr>
            <w:r>
              <w:rPr/>
              <w:t>(Т.А. Сидорчук, И.Я. Гуткович, 1997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Ребенок и рукотворный мир. Педагогические технологии целостного развития ребенка как  субъекта детской деятельности»</w:t>
            </w:r>
          </w:p>
          <w:p>
            <w:pPr>
              <w:pStyle w:val="Normal"/>
              <w:rPr/>
            </w:pPr>
            <w:r>
              <w:rPr/>
              <w:t>(М.В. Крулехт, 200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«Воспитание сенсорной культуры ребенка»</w:t>
            </w:r>
          </w:p>
          <w:p>
            <w:pPr>
              <w:pStyle w:val="Normal"/>
              <w:rPr/>
            </w:pPr>
            <w:r>
              <w:rPr/>
              <w:t>(Л.А. Венгер и др., 1988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Ступени творчества или развивающие игры» </w:t>
            </w:r>
          </w:p>
          <w:p>
            <w:pPr>
              <w:pStyle w:val="Normal"/>
              <w:rPr/>
            </w:pPr>
            <w:r>
              <w:rPr/>
              <w:t>(Б.Н. Никитин, 199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бное пособие по игровому сольфеджио для дошкольников «Доноткино» (Т.Э. Тютюнник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ющие игры В.В. Воскобови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Дети с ОНР. Воспитание и обучение»</w:t>
            </w:r>
          </w:p>
          <w:p>
            <w:pPr>
              <w:pStyle w:val="Normal"/>
              <w:rPr/>
            </w:pPr>
            <w:r>
              <w:rPr/>
              <w:t>(Т.Б. Филичева, Т.В. Туманова, 1998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Использование недостатков речи»</w:t>
            </w:r>
          </w:p>
          <w:p>
            <w:pPr>
              <w:pStyle w:val="Normal"/>
              <w:rPr/>
            </w:pPr>
            <w:r>
              <w:rPr/>
              <w:t>(С.В. Коноваленко, В.В. Коноваленко, 1998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Играем пальчиками и развиваем речь»</w:t>
            </w:r>
          </w:p>
          <w:p>
            <w:pPr>
              <w:pStyle w:val="Normal"/>
              <w:rPr/>
            </w:pPr>
            <w:r>
              <w:rPr/>
              <w:t>(В.В. Цвынтарный, 1997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сихогимнастика» (М.И. Чистякова, 1990)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огопедическая ритмика</w:t>
            </w:r>
          </w:p>
          <w:p>
            <w:pPr>
              <w:pStyle w:val="Normal"/>
              <w:rPr/>
            </w:pPr>
            <w:r>
              <w:rPr/>
              <w:t>(Е. Кузнецова,200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«Введение в искусство» </w:t>
            </w:r>
          </w:p>
          <w:p>
            <w:pPr>
              <w:pStyle w:val="Normal"/>
              <w:rPr/>
            </w:pPr>
            <w:r>
              <w:rPr/>
              <w:t>(Л.М. Клаксина, 1999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Удивляюсь, злюсь, боюсь и радуюсь»</w:t>
            </w:r>
          </w:p>
          <w:p>
            <w:pPr>
              <w:pStyle w:val="Normal"/>
              <w:rPr/>
            </w:pPr>
            <w:r>
              <w:rPr/>
              <w:t xml:space="preserve">(С.В. Крюкова, </w:t>
            </w:r>
          </w:p>
          <w:p>
            <w:pPr>
              <w:pStyle w:val="Normal"/>
              <w:rPr/>
            </w:pPr>
            <w:r>
              <w:rPr/>
              <w:t>Н.П. Слободняк, 1999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Разноцветный мир»</w:t>
            </w:r>
          </w:p>
          <w:p>
            <w:pPr>
              <w:pStyle w:val="Normal"/>
              <w:rPr/>
            </w:pPr>
            <w:r>
              <w:rPr/>
              <w:t>(М.Г. Смолякова, 1999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ка и организация театрализованной деятельности дошкольников и младших школьников»</w:t>
            </w:r>
          </w:p>
          <w:p>
            <w:pPr>
              <w:pStyle w:val="Normal"/>
              <w:rPr/>
            </w:pPr>
            <w:r>
              <w:rPr/>
              <w:t>(Э.Г. Чурилова, 200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Организация сюжет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ы в детском саду»</w:t>
            </w:r>
          </w:p>
          <w:p>
            <w:pPr>
              <w:pStyle w:val="Normal"/>
              <w:rPr/>
            </w:pPr>
            <w:r>
              <w:rPr/>
              <w:t>(Н.Я. Михайленко, 1997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«Развитие режиссерской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Д.Б. Эльконин, 1999)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новационные авторские образовательные программы (проекты) по реализации образовательных обл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работанные педагогами и специалистами ДОУ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12"/>
        <w:gridCol w:w="3878"/>
        <w:gridCol w:w="203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вление процессом взаимодействия педагогов, детей и родителей в условиях совместной проектировочной деятельности»</w:t>
            </w:r>
          </w:p>
          <w:p>
            <w:pPr>
              <w:pStyle w:val="Normal"/>
              <w:rPr/>
            </w:pPr>
            <w:r>
              <w:rPr/>
              <w:t>(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тевое взаимодействие ДОУ внутри города Сибирский.</w:t>
            </w:r>
          </w:p>
          <w:p>
            <w:pPr>
              <w:pStyle w:val="Normal"/>
              <w:rPr/>
            </w:pPr>
            <w:r>
              <w:rPr/>
              <w:t>(инновационный 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заимодействие семьи и ДОУ в целях создания условий для проявления и развития детской одаренности, одаренного ребенка»</w:t>
            </w:r>
          </w:p>
          <w:p>
            <w:pPr>
              <w:pStyle w:val="Normal"/>
              <w:rPr/>
            </w:pPr>
            <w:r>
              <w:rPr/>
              <w:t>(инновационный 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заимодействие ДОУ с семьями воспитанников по предупреждению и преодолению трудностей семейного воспитания»</w:t>
            </w:r>
          </w:p>
          <w:p>
            <w:pPr>
              <w:pStyle w:val="Normal"/>
              <w:rPr/>
            </w:pPr>
            <w:r>
              <w:rPr/>
              <w:t>(творческий 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заимодействие психолога дошкольного образовательного учреждения с семьей»</w:t>
            </w:r>
          </w:p>
          <w:p>
            <w:pPr>
              <w:pStyle w:val="Normal"/>
              <w:rPr/>
            </w:pPr>
            <w:r>
              <w:rPr/>
              <w:t>(инновационный 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ль отца в личностном, интеллектуальном и полоролевом становлении ребенка»</w:t>
            </w:r>
          </w:p>
          <w:p>
            <w:pPr>
              <w:pStyle w:val="Normal"/>
              <w:rPr/>
            </w:pPr>
            <w:r>
              <w:rPr/>
              <w:t>(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циально-эмоциональное развитие детей»</w:t>
            </w:r>
          </w:p>
          <w:p>
            <w:pPr>
              <w:pStyle w:val="Normal"/>
              <w:rPr/>
            </w:pPr>
            <w:r>
              <w:rPr/>
              <w:t>(инновационный 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ъединение усилий семьи и ДОУ в духовно-нравственном воспитании дошкольников»</w:t>
            </w:r>
          </w:p>
          <w:p>
            <w:pPr>
              <w:pStyle w:val="Normal"/>
              <w:rPr/>
            </w:pPr>
            <w:r>
              <w:rPr/>
              <w:t>(творческий 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ажданско-этическое воспитание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  <w:t>(инновационный проек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доровье дошкольника»</w:t>
            </w:r>
          </w:p>
          <w:p>
            <w:pPr>
              <w:pStyle w:val="Normal"/>
              <w:jc w:val="both"/>
              <w:rPr/>
            </w:pPr>
            <w:r>
              <w:rPr/>
              <w:t>(комплексная целевая программ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олшебный мир»</w:t>
            </w:r>
          </w:p>
          <w:p>
            <w:pPr>
              <w:pStyle w:val="Normal"/>
              <w:jc w:val="both"/>
              <w:rPr/>
            </w:pPr>
            <w:r>
              <w:rPr/>
              <w:t>(комплексная целевая программ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временные подходы к оздоровлению детей в ДОУ и семье»</w:t>
            </w:r>
          </w:p>
          <w:p>
            <w:pPr>
              <w:pStyle w:val="Normal"/>
              <w:jc w:val="both"/>
              <w:rPr/>
            </w:pPr>
            <w:r>
              <w:rPr/>
              <w:t>(инновационный проек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ирус «Здоровейки»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  <w:t>(проек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казочная карусель»</w:t>
            </w:r>
          </w:p>
          <w:p>
            <w:pPr>
              <w:pStyle w:val="Normal"/>
              <w:jc w:val="both"/>
              <w:rPr/>
            </w:pPr>
            <w:r>
              <w:rPr/>
              <w:t>(творческий проек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рока – Белобока кашу вари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гровой проек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ем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гровой проек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ездка в магази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гровой проек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ем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гровой проек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емейные хлопоты»</w:t>
            </w:r>
          </w:p>
          <w:p>
            <w:pPr>
              <w:pStyle w:val="Normal"/>
              <w:jc w:val="both"/>
              <w:rPr/>
            </w:pPr>
            <w:r>
              <w:rPr/>
              <w:t>(игровой проек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агазин «Платок на все случаи жизни» при художественно-выставочном зале»</w:t>
            </w:r>
          </w:p>
          <w:p>
            <w:pPr>
              <w:pStyle w:val="Normal"/>
              <w:jc w:val="both"/>
              <w:rPr/>
            </w:pPr>
            <w:r>
              <w:rPr/>
              <w:t>(игровой проек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птека Доктора Медуницы»</w:t>
            </w:r>
          </w:p>
          <w:p>
            <w:pPr>
              <w:pStyle w:val="Normal"/>
              <w:rPr/>
            </w:pPr>
            <w:r>
              <w:rPr/>
              <w:t>(игровой 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чта»</w:t>
            </w:r>
          </w:p>
          <w:p>
            <w:pPr>
              <w:pStyle w:val="Normal"/>
              <w:rPr/>
            </w:pPr>
            <w:r>
              <w:rPr/>
              <w:t>(игровой 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е»</w:t>
            </w:r>
          </w:p>
          <w:p>
            <w:pPr>
              <w:pStyle w:val="Normal"/>
              <w:rPr/>
            </w:pPr>
            <w:r>
              <w:rPr/>
              <w:t>(игровой 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личное движение»</w:t>
            </w:r>
          </w:p>
          <w:p>
            <w:pPr>
              <w:pStyle w:val="Normal"/>
              <w:rPr/>
            </w:pPr>
            <w:r>
              <w:rPr/>
              <w:t>(игровой 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га больших приключений на остров Сокровищ»</w:t>
            </w:r>
          </w:p>
          <w:p>
            <w:pPr>
              <w:pStyle w:val="Normal"/>
              <w:rPr/>
            </w:pPr>
            <w:r>
              <w:rPr/>
              <w:t>(игровой 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ВН – игра для всех»</w:t>
            </w:r>
          </w:p>
          <w:p>
            <w:pPr>
              <w:pStyle w:val="Normal"/>
              <w:rPr/>
            </w:pPr>
            <w:r>
              <w:rPr/>
              <w:t>(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жчина в семье»</w:t>
            </w:r>
          </w:p>
          <w:p>
            <w:pPr>
              <w:pStyle w:val="Normal"/>
              <w:rPr/>
            </w:pPr>
            <w:r>
              <w:rPr/>
              <w:t>(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ние виды спорта»</w:t>
            </w:r>
          </w:p>
          <w:p>
            <w:pPr>
              <w:pStyle w:val="Normal"/>
              <w:rPr/>
            </w:pPr>
            <w:r>
              <w:rPr/>
              <w:t>(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Знакомство с транспортом» </w:t>
            </w:r>
          </w:p>
          <w:p>
            <w:pPr>
              <w:pStyle w:val="Normal"/>
              <w:rPr/>
            </w:pPr>
            <w:r>
              <w:rPr/>
              <w:t>(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изованное представление «Колобок»</w:t>
            </w:r>
          </w:p>
          <w:p>
            <w:pPr>
              <w:pStyle w:val="Normal"/>
              <w:rPr/>
            </w:pPr>
            <w:r>
              <w:rPr/>
              <w:t xml:space="preserve">(проект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ритмическая терапия в коррекционно-развивающей работе с детьми, имеющими нарушения речи.</w:t>
            </w:r>
          </w:p>
          <w:p>
            <w:pPr>
              <w:pStyle w:val="Normal"/>
              <w:rPr/>
            </w:pPr>
            <w:r>
              <w:rPr/>
              <w:t>( игровой 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нимаем мы посылку»</w:t>
            </w:r>
          </w:p>
          <w:p>
            <w:pPr>
              <w:pStyle w:val="Normal"/>
              <w:rPr/>
            </w:pPr>
            <w:r>
              <w:rPr/>
              <w:t>(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ключение пингвина Пина»</w:t>
            </w:r>
          </w:p>
          <w:p>
            <w:pPr>
              <w:pStyle w:val="Normal"/>
              <w:rPr/>
            </w:pPr>
            <w:r>
              <w:rPr/>
              <w:t>(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логический проект </w:t>
            </w:r>
          </w:p>
          <w:p>
            <w:pPr>
              <w:pStyle w:val="Normal"/>
              <w:rPr/>
            </w:pPr>
            <w:r>
              <w:rPr/>
              <w:t>«Прогулка в лес»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иск эффективных форм взаимодействия с родителями и детьми по предупреждению и преодолению трудностей семейного воспитания через разработку проектов педагогами ДОУ в целях обеспечения психологического комфорта каждому реб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рганизовать социальное партнерство ДОУ с образовательными и социальными учреждениями ЗАТО Сибирский. Специфика военного городка обуславливает необходимость единства образовательного пространства для обеспечения качества В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утем разработки теоретических и практических мер, направленных на развитие творческого потенциала каждого ребенка, индивидуализацию воспитания и обучения одаренных и талантливых детей, создать условия для их полноценного развит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иск эффективных форм взаимодействия с родителями и детьми по предупреждению и преодолению трудностей семейного воспитания через разработку одной модели сотрудничества с семьей в условиях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Исследовать родительско-детские отношения и их влияние на формирование нравственной и психологической культуры ребенка.</w:t>
            </w:r>
          </w:p>
          <w:p>
            <w:pPr>
              <w:pStyle w:val="Normal"/>
              <w:rPr/>
            </w:pPr>
            <w:r>
              <w:rPr/>
              <w:t>Изучить возможности, пути, способы взаимодействия психолога ДОУ с семьями воспитанников для обеспечения психологического комфорта каждому ребенку.</w:t>
            </w:r>
          </w:p>
          <w:p>
            <w:pPr>
              <w:pStyle w:val="Normal"/>
              <w:rPr/>
            </w:pPr>
            <w:r>
              <w:rPr/>
              <w:t>Разработать модель взаимодействия психолога ДОУ с семьями воспитанников, позволяющую обеспечить психологический комфорт каждому ребенк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иск эффективных форм взаимодействия с отцами воспитанников в целях изменения их психологического состояния для облегчения процесса принятия роли отца, взаимодействия с ребенком, обеспечения повышения продуктивности отцо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благоприятных, психолого-медико-педагогических условий (коммуникативных и предметных), способствующих эффективному социально-эмоциональному развитию детей и взрослых, коррекции эмоционального и социального потенциала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Изучить возможности, пути, способы взаимодействия семьи и ДОУ по духовно-нравственному воспитанию, способствующее укреплению семьи, становлению гражданственност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Изучить возможности, пути, способы взаимодействия семьи и ДОУ по гражданско-этическому воспитанию, способствующие укреплению семьи, становлению гражданственности детей.</w:t>
            </w:r>
          </w:p>
          <w:p>
            <w:pPr>
              <w:pStyle w:val="Normal"/>
              <w:rPr/>
            </w:pPr>
            <w:r>
              <w:rPr/>
              <w:t>Разработать программу интеграции педагогов ДОУ и семьи, обеспечивающую содержательное единство и целостность ВОП по гражданско-этическому воспитанию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иск оптимальных средств сохранения и укрепления здоровья дошкольников, создание благоприятных условий для формирования положительного отношения к здоровому образу жизни у детей и родителей воспит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, способствующих развитию творческих способностей детей дошкольного возраста, выявлению и развитию детской одаренности в условиях организации художественно-творческого комплекса, отвечающего современным требованиям художественно-эстетического развития воспитанников и запросам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работать программу интеграции педагогов ДОУ и семьи, обеспечивающую содержательное единство и целостность ВОП в вопросах оздоровления детей.</w:t>
            </w:r>
          </w:p>
          <w:p>
            <w:pPr>
              <w:pStyle w:val="Normal"/>
              <w:rPr/>
            </w:pPr>
            <w:r>
              <w:rPr/>
              <w:t>Разработать основные направления оздоровительной деятельности в ДОУ и пути ее оптим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тимулировать двигательную активность через игру, как основной вид деятельности в дошкольном возра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совместной творческой деятельности всех участников проекта (педагогов, родителей, детей), который сделает для ребенка свободным и желаемым процесс общения с искусством путем активного включения в художественно-творческ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ть условия для совместной творческой деятельности всех участников проекта в организации сюжетно-ролевой игры «Сорока – Белобока кашу варила» через различные виды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проигрывания различных ситуаций, возникающих при взаимодействии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ознакомления детей с разнообразными операциями, осуществляемыми в магазине и общественном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развитию ролевых действий и освоению ролевых отношений через проигрывание семей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совместной игровой деятельности всех участников проекта (детей, педагогов), для ознакомления и проигрывания разнообразных ситуаций, происходящих в семье, при взаимодействии людей, живущих в одной семье. Способствовать активному включению детей в игровую деятельность, развитию навыков социального взаимодействия со взрослыми и сверстниками; благоприятствовать формированию доброжелательности и дружелюб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ознакомить детей с рукотворным миром через игровые действия, которые позволят детям получить представление о специфике работы различных торговых отделов, предполагающих разнообразные виды това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вать условия для проигрывания разнообразных ситуаций, связанных с аптекой, вовлечения участников проекта в совместную игров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детей с услугами, предоставляемыми поч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обогащения игрового опыта детей, сплочения детского коллектива через проигрывание различных ситуаций, складывающихся в ходе путешествия и во время подготовки к н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правила уличного движения и необходимость их выполнения в любой роли (шофера, регулировщика, пешехода) в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вать условия для сюжетосложения игры, способствовать развитию умения детей распределять роли, выстраивать ролевые отношения в соответствии с сюжетом и особенностями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ть условия для интересной, насыщенной положительными эмоциями деятельности, позволяющей детям и их родителям восстановить физические и духовные силы, способствующие установлению атмосферы эмоционального благополу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представления о своей семье, значимости мужчины в 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оспитание здорового поколения. Создавать условия для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совместной информационно-игровой деятельности всех участников проекта (педагогов, детей), который сделает для ребенка знакомство с окружающим его миром свободным и доступным через игров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овлечение участников проекта (детей, педагогов, родителей) в совместную творческую деятельность, заботиться о формировании потребности заниматься интересным и содержательным де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боснование эффективности использования логоритмических игр и упражнений в педагогической практике для коррекции нарушений речи и эмоционально-волевой сферы воспит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ять представление о сфере деятельности работников почты. Создавать условия для ознакомления с разнообразными услугами поч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детей с особенностями природных условий Крайнего Севера. Способствовать формированию у детей элементарных представлений о взаимосвязях и взаимодействиях живых организмов со средой обитания. Совершенствовать у детей способность наблюдать, описывать, строить предположения и предлагать способы их 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ознакомить детей с правилами поведения в природном заповеднике (лес). Учить беречь деревья и другие зеленые насаж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Хали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кова В.В.</w:t>
            </w:r>
          </w:p>
          <w:p>
            <w:pPr>
              <w:pStyle w:val="Normal"/>
              <w:rPr/>
            </w:pPr>
            <w:r>
              <w:rPr/>
              <w:t>Гордеева Е.Л.</w:t>
            </w:r>
          </w:p>
          <w:p>
            <w:pPr>
              <w:pStyle w:val="Normal"/>
              <w:rPr/>
            </w:pPr>
            <w:r>
              <w:rPr/>
              <w:t>Горшинина И.А.</w:t>
            </w:r>
          </w:p>
          <w:p>
            <w:pPr>
              <w:pStyle w:val="Normal"/>
              <w:rPr/>
            </w:pPr>
            <w:r>
              <w:rPr/>
              <w:t>ОмельченкоО.М.</w:t>
            </w:r>
          </w:p>
          <w:p>
            <w:pPr>
              <w:pStyle w:val="Normal"/>
              <w:rPr/>
            </w:pPr>
            <w:r>
              <w:rPr/>
              <w:t>Алексеева Т.Д.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Еланцева Н.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кова В.В.</w:t>
            </w:r>
          </w:p>
          <w:p>
            <w:pPr>
              <w:pStyle w:val="Normal"/>
              <w:rPr/>
            </w:pPr>
            <w:r>
              <w:rPr/>
              <w:t>Гордеева Е.Л.</w:t>
            </w:r>
          </w:p>
          <w:p>
            <w:pPr>
              <w:pStyle w:val="Normal"/>
              <w:rPr/>
            </w:pPr>
            <w:r>
              <w:rPr/>
              <w:t>Омельченко О.М.</w:t>
            </w:r>
          </w:p>
          <w:p>
            <w:pPr>
              <w:pStyle w:val="Normal"/>
              <w:rPr/>
            </w:pPr>
            <w:r>
              <w:rPr/>
              <w:t>Горшининина И.А.</w:t>
            </w:r>
          </w:p>
          <w:p>
            <w:pPr>
              <w:pStyle w:val="Normal"/>
              <w:rPr/>
            </w:pPr>
            <w:r>
              <w:rPr/>
              <w:t>Болдыр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берт Т.А.</w:t>
            </w:r>
          </w:p>
          <w:p>
            <w:pPr>
              <w:pStyle w:val="Normal"/>
              <w:rPr/>
            </w:pPr>
            <w:r>
              <w:rPr/>
              <w:t>Беленко Е.А.</w:t>
            </w:r>
          </w:p>
          <w:p>
            <w:pPr>
              <w:pStyle w:val="Normal"/>
              <w:rPr/>
            </w:pPr>
            <w:r>
              <w:rPr/>
              <w:t>Сандул Н.В.</w:t>
            </w:r>
          </w:p>
          <w:p>
            <w:pPr>
              <w:pStyle w:val="Normal"/>
              <w:rPr/>
            </w:pPr>
            <w:r>
              <w:rPr/>
              <w:t>Демьяненко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кова В.В.</w:t>
            </w:r>
          </w:p>
          <w:p>
            <w:pPr>
              <w:pStyle w:val="Normal"/>
              <w:rPr/>
            </w:pPr>
            <w:r>
              <w:rPr/>
              <w:t>Гордеева Е.Л.</w:t>
            </w:r>
          </w:p>
          <w:p>
            <w:pPr>
              <w:pStyle w:val="Normal"/>
              <w:rPr/>
            </w:pPr>
            <w:r>
              <w:rPr/>
              <w:t>Беленко Е.А.</w:t>
            </w:r>
          </w:p>
          <w:p>
            <w:pPr>
              <w:pStyle w:val="Normal"/>
              <w:rPr/>
            </w:pPr>
            <w:r>
              <w:rPr/>
              <w:t>Печерких З.И.</w:t>
            </w:r>
          </w:p>
          <w:p>
            <w:pPr>
              <w:pStyle w:val="Normal"/>
              <w:rPr/>
            </w:pPr>
            <w:r>
              <w:rPr/>
              <w:t>ОмельченкоО.М.</w:t>
            </w:r>
          </w:p>
          <w:p>
            <w:pPr>
              <w:pStyle w:val="Normal"/>
              <w:rPr/>
            </w:pPr>
            <w:r>
              <w:rPr/>
              <w:t>Болдыр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дул Н.В.</w:t>
            </w:r>
          </w:p>
          <w:p>
            <w:pPr>
              <w:pStyle w:val="Normal"/>
              <w:rPr/>
            </w:pPr>
            <w:r>
              <w:rPr/>
              <w:t>Демьяненко Т.А.</w:t>
            </w:r>
          </w:p>
          <w:p>
            <w:pPr>
              <w:pStyle w:val="Normal"/>
              <w:rPr/>
            </w:pPr>
            <w:r>
              <w:rPr/>
              <w:t>Сапегина С.М.</w:t>
            </w:r>
          </w:p>
          <w:p>
            <w:pPr>
              <w:pStyle w:val="Normal"/>
              <w:rPr/>
            </w:pPr>
            <w:r>
              <w:rPr/>
              <w:t>Линнико Н.М.</w:t>
            </w:r>
          </w:p>
          <w:p>
            <w:pPr>
              <w:pStyle w:val="Normal"/>
              <w:rPr/>
            </w:pPr>
            <w:r>
              <w:rPr/>
              <w:t>Пучкова П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кова В.В.</w:t>
            </w:r>
          </w:p>
          <w:p>
            <w:pPr>
              <w:pStyle w:val="Normal"/>
              <w:rPr/>
            </w:pPr>
            <w:r>
              <w:rPr/>
              <w:t>Гордеева Е.Л.</w:t>
            </w:r>
          </w:p>
          <w:p>
            <w:pPr>
              <w:pStyle w:val="Normal"/>
              <w:rPr/>
            </w:pPr>
            <w:r>
              <w:rPr/>
              <w:t>Омельченко О.М.</w:t>
            </w:r>
          </w:p>
          <w:p>
            <w:pPr>
              <w:pStyle w:val="Normal"/>
              <w:rPr/>
            </w:pPr>
            <w:r>
              <w:rPr/>
              <w:t>Печерских З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кова В.В.</w:t>
            </w:r>
          </w:p>
          <w:p>
            <w:pPr>
              <w:pStyle w:val="Normal"/>
              <w:rPr/>
            </w:pPr>
            <w:r>
              <w:rPr/>
              <w:t>Гордеева Е.Л.</w:t>
            </w:r>
          </w:p>
          <w:p>
            <w:pPr>
              <w:pStyle w:val="Normal"/>
              <w:rPr/>
            </w:pPr>
            <w:r>
              <w:rPr/>
              <w:t>Еланцева Н.Ю.</w:t>
            </w:r>
          </w:p>
          <w:p>
            <w:pPr>
              <w:pStyle w:val="Normal"/>
              <w:rPr/>
            </w:pPr>
            <w:r>
              <w:rPr/>
              <w:t>Алексеева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кова В.В.</w:t>
            </w:r>
          </w:p>
          <w:p>
            <w:pPr>
              <w:pStyle w:val="Normal"/>
              <w:rPr/>
            </w:pPr>
            <w:r>
              <w:rPr/>
              <w:t>Гордеева Е.Л.</w:t>
            </w:r>
          </w:p>
          <w:p>
            <w:pPr>
              <w:pStyle w:val="Normal"/>
              <w:rPr/>
            </w:pPr>
            <w:r>
              <w:rPr/>
              <w:t>ОмельченкоО.М.</w:t>
            </w:r>
          </w:p>
          <w:p>
            <w:pPr>
              <w:pStyle w:val="Normal"/>
              <w:rPr/>
            </w:pPr>
            <w:r>
              <w:rPr/>
              <w:t>Горшин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кова В.В.</w:t>
            </w:r>
          </w:p>
          <w:p>
            <w:pPr>
              <w:pStyle w:val="Normal"/>
              <w:rPr/>
            </w:pPr>
            <w:r>
              <w:rPr/>
              <w:t>Гордеева Е.Л.</w:t>
            </w:r>
          </w:p>
          <w:p>
            <w:pPr>
              <w:pStyle w:val="Normal"/>
              <w:rPr/>
            </w:pPr>
            <w:r>
              <w:rPr/>
              <w:t>Еланцева Н.Ю.</w:t>
            </w:r>
          </w:p>
          <w:p>
            <w:pPr>
              <w:pStyle w:val="Normal"/>
              <w:rPr/>
            </w:pPr>
            <w:r>
              <w:rPr/>
              <w:t>Алексеева Т.Д.</w:t>
            </w:r>
          </w:p>
          <w:p>
            <w:pPr>
              <w:pStyle w:val="Normal"/>
              <w:rPr/>
            </w:pPr>
            <w:r>
              <w:rPr/>
              <w:t>Сазо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ьяненко И.Н.</w:t>
            </w:r>
          </w:p>
          <w:p>
            <w:pPr>
              <w:pStyle w:val="Normal"/>
              <w:rPr/>
            </w:pPr>
            <w:r>
              <w:rPr/>
              <w:t>Родичкина И.Н.</w:t>
            </w:r>
          </w:p>
          <w:p>
            <w:pPr>
              <w:pStyle w:val="Normal"/>
              <w:rPr/>
            </w:pPr>
            <w:r>
              <w:rPr/>
              <w:t>Мусинова Н.В.</w:t>
            </w:r>
          </w:p>
          <w:p>
            <w:pPr>
              <w:pStyle w:val="Normal"/>
              <w:rPr/>
            </w:pPr>
            <w:r>
              <w:rPr/>
              <w:t>Ефремова А.А.</w:t>
            </w:r>
          </w:p>
          <w:p>
            <w:pPr>
              <w:pStyle w:val="Normal"/>
              <w:rPr/>
            </w:pPr>
            <w:r>
              <w:rPr/>
              <w:t>Еланце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ельченкоО.М.</w:t>
            </w:r>
          </w:p>
          <w:p>
            <w:pPr>
              <w:pStyle w:val="Normal"/>
              <w:rPr/>
            </w:pPr>
            <w:r>
              <w:rPr/>
              <w:t>ГоршининаИ.А.</w:t>
            </w:r>
          </w:p>
          <w:p>
            <w:pPr>
              <w:pStyle w:val="Normal"/>
              <w:rPr/>
            </w:pPr>
            <w:r>
              <w:rPr/>
              <w:t>Штеер Т.А.</w:t>
            </w:r>
          </w:p>
          <w:p>
            <w:pPr>
              <w:pStyle w:val="Normal"/>
              <w:rPr/>
            </w:pPr>
            <w:r>
              <w:rPr/>
              <w:t>Пузип В.В.</w:t>
            </w:r>
          </w:p>
          <w:p>
            <w:pPr>
              <w:pStyle w:val="Normal"/>
              <w:rPr/>
            </w:pPr>
            <w:r>
              <w:rPr/>
              <w:t>Болдырева Т.А.</w:t>
            </w:r>
          </w:p>
          <w:p>
            <w:pPr>
              <w:pStyle w:val="Normal"/>
              <w:rPr/>
            </w:pPr>
            <w:r>
              <w:rPr/>
              <w:t>Бикет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шининаИ.А.</w:t>
            </w:r>
          </w:p>
          <w:p>
            <w:pPr>
              <w:pStyle w:val="Normal"/>
              <w:rPr/>
            </w:pPr>
            <w:r>
              <w:rPr/>
              <w:t>Штеер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егина С.М.</w:t>
            </w:r>
          </w:p>
          <w:p>
            <w:pPr>
              <w:pStyle w:val="Normal"/>
              <w:rPr/>
            </w:pPr>
            <w:r>
              <w:rPr/>
              <w:t>Кривченко Е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дул Н.В.</w:t>
            </w:r>
          </w:p>
          <w:p>
            <w:pPr>
              <w:pStyle w:val="Normal"/>
              <w:rPr/>
            </w:pPr>
            <w:r>
              <w:rPr/>
              <w:t>Демьяненко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ник Н.М.</w:t>
            </w:r>
          </w:p>
          <w:p>
            <w:pPr>
              <w:pStyle w:val="Normal"/>
              <w:rPr/>
            </w:pPr>
            <w:r>
              <w:rPr/>
              <w:t>Пучкова П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кетова Е.И.</w:t>
            </w:r>
          </w:p>
          <w:p>
            <w:pPr>
              <w:pStyle w:val="Normal"/>
              <w:rPr/>
            </w:pPr>
            <w:r>
              <w:rPr/>
              <w:t>Комисарова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чкина И.Н.</w:t>
            </w:r>
          </w:p>
          <w:p>
            <w:pPr>
              <w:pStyle w:val="Normal"/>
              <w:rPr/>
            </w:pPr>
            <w:r>
              <w:rPr/>
              <w:t>Ефремова А.А.</w:t>
            </w:r>
          </w:p>
          <w:p>
            <w:pPr>
              <w:pStyle w:val="Normal"/>
              <w:rPr/>
            </w:pPr>
            <w:r>
              <w:rPr/>
              <w:t>Омельченко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ева Е.И.</w:t>
            </w:r>
          </w:p>
          <w:p>
            <w:pPr>
              <w:pStyle w:val="Normal"/>
              <w:rPr/>
            </w:pPr>
            <w:r>
              <w:rPr/>
              <w:t>Пометел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чаева Я.С.</w:t>
            </w:r>
          </w:p>
          <w:p>
            <w:pPr>
              <w:pStyle w:val="Normal"/>
              <w:rPr/>
            </w:pPr>
            <w:r>
              <w:rPr/>
              <w:t>Печерских З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мороховаН.В.</w:t>
            </w:r>
          </w:p>
          <w:p>
            <w:pPr>
              <w:pStyle w:val="Normal"/>
              <w:rPr/>
            </w:pPr>
            <w:r>
              <w:rPr/>
              <w:t>Зубко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ьяненко И.Н.</w:t>
            </w:r>
          </w:p>
          <w:p>
            <w:pPr>
              <w:pStyle w:val="Normal"/>
              <w:rPr/>
            </w:pPr>
            <w:r>
              <w:rPr/>
              <w:t>Муси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берт Т.А.</w:t>
            </w:r>
          </w:p>
          <w:p>
            <w:pPr>
              <w:pStyle w:val="Normal"/>
              <w:rPr/>
            </w:pPr>
            <w:r>
              <w:rPr/>
              <w:t>Беленко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еева Е.Л.</w:t>
            </w:r>
          </w:p>
          <w:p>
            <w:pPr>
              <w:pStyle w:val="Normal"/>
              <w:rPr/>
            </w:pPr>
            <w:r>
              <w:rPr/>
              <w:t>Бикет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егина С.М.</w:t>
            </w:r>
          </w:p>
          <w:p>
            <w:pPr>
              <w:pStyle w:val="Normal"/>
              <w:rPr/>
            </w:pPr>
            <w:r>
              <w:rPr/>
              <w:t>Труш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анце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чкова П.С.</w:t>
            </w:r>
          </w:p>
          <w:p>
            <w:pPr>
              <w:pStyle w:val="Normal"/>
              <w:rPr/>
            </w:pPr>
            <w:r>
              <w:rPr/>
              <w:t>Линник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ельченко О.М.</w:t>
            </w:r>
          </w:p>
          <w:p>
            <w:pPr>
              <w:pStyle w:val="Normal"/>
              <w:rPr/>
            </w:pPr>
            <w:r>
              <w:rPr/>
              <w:t>Малышева Е.И.</w:t>
            </w:r>
          </w:p>
          <w:p>
            <w:pPr>
              <w:pStyle w:val="Normal"/>
              <w:rPr/>
            </w:pPr>
            <w:r>
              <w:rPr/>
              <w:t>Пометел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ьяненко И.Н. </w:t>
            </w:r>
          </w:p>
          <w:p>
            <w:pPr>
              <w:pStyle w:val="Normal"/>
              <w:rPr/>
            </w:pPr>
            <w:r>
              <w:rPr/>
              <w:t>Муси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берт Т.А.</w:t>
            </w:r>
          </w:p>
          <w:p>
            <w:pPr>
              <w:pStyle w:val="Normal"/>
              <w:rPr/>
            </w:pPr>
            <w:r>
              <w:rPr/>
              <w:t>Беленко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ерских З.И.</w:t>
            </w:r>
          </w:p>
          <w:p>
            <w:pPr>
              <w:pStyle w:val="Normal"/>
              <w:rPr/>
            </w:pPr>
            <w:r>
              <w:rPr/>
              <w:t>Докучаева Я.С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/>
        <w:tab/>
        <w:tab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раммно-методическое обеспечение образовательного процесса </w:t>
      </w:r>
    </w:p>
    <w:p>
      <w:pPr>
        <w:pStyle w:val="Normal"/>
        <w:ind w:firstLine="900"/>
        <w:jc w:val="center"/>
        <w:rPr/>
      </w:pPr>
      <w:r>
        <w:rPr/>
        <w:t>(по образовательным областям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060"/>
        <w:gridCol w:w="360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плексные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сновные, стрежне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ючевые положения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риативные, парциальн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ециализиров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ания для использования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ое развитие, здоровье и основы безопасности жизнедеятельност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тение художе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й литературы,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А. Васил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А. Васил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А. Васил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даренный реб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.А. Венг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Дъяч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Агаева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Детский сад – дом рад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.М. Крыл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 Иван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А. Васил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А. Васил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даренный реб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.А. Венг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Дъяч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Агаева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А. Васил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сихофизических качеств. Охрана жизни  и укрепление здоровь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тороннее развитие детей через игру, как эффективную форму социализации ребенка. Совершенствование и развитие всех видов игр с учетом возраста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игровой деятельности детей. Обеспечение всестороннего развития,  воспитания и психологического комфорта, свободы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сестороннему и своевременному психическому развитию. Формировать активное и бережно-уважительное отношение к окружающему миру. Приобщать к основным сферам челове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мственной одар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азличных форм наглядного моделирования и симво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ов логического мышления: обобщение и систематизация знаний о природе и обще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элементарными физическими яв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пределенной системы знаний об окружающем, развитие познавательных процессов через ведущую форму самовоспитания – иг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образование детей через интеграцию различных видов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у ребенка любви к прекрасному, обогащение его духовного мира, развитие воображения, эстетических чувств, эстетического отношения к окружающей действительности, приобщение к искусству как неотъемлемой части духовной и материальной культуры, эстетического средства формирования и развития личности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ых и музыкальных способностей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ершенствование и развитие трудовых навыков с учетом возраста д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трудовой деятель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сновы безопасности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Б. Стер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Л. Княз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Авдее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ческому воспитанию дошкольников «Физическая культура – дошкольник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.Д. Глазыри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оциально-эмоционального развития детей дошкольного возраста «Расти счастливы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Д. Пашкеви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Я, ты, 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.Л. Князева, Р.Б. Стерки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Юный эко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Н. Никола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кологического образования дошкольников «Наш дом – при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.А. Рыж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культурно-экологическому воспитанию и развитию детей дошкольного возраста «Семицве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.А. Аш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Ашик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ТРИЗ-РТВ для детей дошкольного возраста «Росток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циально-эмоционального развития детей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и счастливы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Д. Пашкеви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Я, ты, мы: Социально-эмоциональное развитие детей от 3 до 6 л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О.Л. Княз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. Стерки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Гармо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.В. Тара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Нестер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Г. Рубан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инте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.В. Тара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Л. Пет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Г. Руб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Шум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Кабач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зыкальные шедев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.П. Рады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зобразительной деятельности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С. Швай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Ум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итие творческих способностей детей дошкольного возраста с использованием элементов ТРИ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.М. Курбат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родного п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-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питанию детей в традициях русскоязычного населения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узыкального образования детей раннего и дошкольного  возраста «Камерт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.П. Кост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с «Малыш в мире искус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.В. Затее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авыков адекватного поведения в различных неожиданных ситуациях, стимулирование самостоятельности и ответственности за свое п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 реализовывать оздоровительное, воспитательное и образовательное направления физического воспитания, учитывая индивидуальные возможности развития ребенка во все периоды дошкольного дет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компетентности и эмоциональной сферы ребенка через иг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моциональной  сферы и развитие социальной компетентности ребе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норм поведения через иг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начал экологическ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для усвоения систематизированных знаний о закономерных явлениях природы, многофункциональных свойствах растительного и природ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взгляда на природу и место человека в ней, экологической грамотности и безопасного поведения человека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 целостное и всестороннее развитие творческих способностей ребенка, культуры и нравственности, широкого кругозора на основе комплексного использования разных видов искусств и организации дет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 донести до детей разнообразные, доступные им способы познания окружающего мира, развивать творческие способности доступными детям элементами ТРИЗ-Р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адаптации в социуме, активного действования в нем, основанного на уверенности в себе и эмоциональной отзывчи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умений осознано относится к своим и чужим чувствам, желаниям, стремле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адекватного поведения в обществе, умения ориентироваться  адаптироваться в сложном, противоречиво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 становление базовых свойств личности: самооценки и образа «я», эмоционально-потребностной сферы, нравственных ценностей, смыслов и установок, а также социально-психологических особенностей в системе отношений с другими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узыкального творчества  у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узыкально-художественные способности детей на основе синтеза трех основных искусств – музыки, изобразительного искусства и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музыкальной культуры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-творческих способностей у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детей об окружающем,  обогащать сенсорный опыт, подвести к умению простейшего моделирования, фантазирования, решать проблемы путем решения противо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активного освоения культуры родного народа, особенностей сельской жизни в современной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ороннее и полноценное образование (развитие, обучение, воспитание) детей от рождения до семи лет, соответствующее их возрастным возможност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меет развивающий характер, ориентирована на логическое и системное развитие музыкальности, заложена возможность развивающей коррекционной работы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различных видов искусства родного края (региональный компонен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ализации воспитательно-образовательного процесс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уппе детей 2 – 3 лет предусматривается интеграция следующих занят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и художественная литерату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енок и окружающий мир,  и развитие реч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 и рис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нятий в неделю – 10 . Рекомендуется проводить по два занятия ежедневно (утром и вечером) длительностью до 15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уппе детей 3 – 4 лет предусматривается интеграция следующих занят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енок и окружающий мир, и развитие реч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и художественная литерату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 и рис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 и конструир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нятий в неделю – 11. Рекомендуется проводить по два занятия в первой половине дня (каждое длительностью 15 мину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уппе детей 4 – 5 лет предусматривается интеграция следующих занят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и художественная литерату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енок и окружающий мир, и развитие реч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 и рис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енок и окружающий мир и художественная литерату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 и конструир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 и апплика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нятий в неделю –  11 занятий. Рекомендуется проводить четыре дня по два занятия, один день – три занятия длительностью 15 – 20 минут каждое, с перерывом между ними 1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тье физкультурное занятие проводится на прогул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уппе детей 5 – 6 лет предусматривается интеграция следующих занят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художественной литературой и изобразительная деятель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енок и окружающий мир. Предметное окружение. Явления общественной жизни и природное окруж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енок и окружающий мир и экологическое воспит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и ознакомление с художественной литератур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 и аппликац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 и конструир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художественной литературой и рис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нятий в неделю  – 15 занятий (утром) длительностью 20 – 25 минут каждое, с 10-минутным перерывом между ни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тье физкультурное занятие проводится по усмотрению педагогов, в зависимости от условий ДОУ (во время прогулки, когда нет физкультурных и музыкальных занятий; организуются спортивные игры и др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уппе детей 6-ти – 7-ми лет предусматривается интеграция следующих занят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кружающим и развитие реч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 и ознакомление с художественной литературой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ление с художественной литературой и изобразительная деятель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енок и окружающий мир, и экологическое воспит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 и аппликац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 и конструир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художественной литературой и рис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нятий в неделю  – 15 занятий (утром) длительностью 25 – 30 минут каждое, с 10-минутным перерывом между ни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тье физкультурное занятие проводится по усмотрению педагогов, в зависимости от условий ДОУ (во время прогулки, когда нет физкультурных и музыкальных занятий; организуются спортивные игры и др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индивидуального сопровождения воспитанник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сиходиагност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мпенсаторных возмож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заня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азкотерап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уклотерап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сочная терап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, постановка и автоматизация зву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нематического слух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чевое и языковое развит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комендаций всех специалис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и расширение зн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огоритм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диафрагмально-речевого дых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ординации движ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зыкотерап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и мелкой мотор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я зву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нематического слух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ловар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исграфии и дислек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ре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гимнаст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упной и мелкой моторики в играх и упражнен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ВЖ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лечебной физ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персона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массаж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Ф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армакотерап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зиотерап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физкультурно-оздоровительной работ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ариативных режимов дня и пребывания ребенка в ДО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провождение развития воспитанни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еализация режима двигательной активности ребенка (регламентированная – частично регламентированная – нерегламентированная деятельност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истема работы с детьми по формированию основ здорового образа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ое и лечебно-профилактическое сопровождение (закаливание естественными факторами, физиотерапевтические процедуры, ЛФК, массаж и пр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сновных движений и двигательных каче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физкультурно-оздоровительной работ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е занятие (интегрированное, традиционное, игровое, с элементами валеологии, с использованием нестандартного оборудования, занятие-«ералаш», с использованием сказочного сюжета, спортивных элементов – лыжи, плавание, баскетбол и т.д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й бе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ул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ни здоровь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развлечения и праздн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для профилактики плоскостоп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оспитательно-образовательного процесса на месяц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73"/>
        <w:gridCol w:w="2380"/>
        <w:gridCol w:w="2380"/>
        <w:gridCol w:w="2443"/>
        <w:gridCol w:w="242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адш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изическое развитие и оздор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портивный досуг Пешие прогул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досуг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досуг День открытых дверей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досуг Игровое занятие по ОБ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роекта «Если хочешь быть здоров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ое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рудовые пор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с психологом </w:t>
            </w:r>
          </w:p>
          <w:p>
            <w:pPr>
              <w:pStyle w:val="Normal"/>
              <w:rPr/>
            </w:pPr>
            <w:r>
              <w:rPr/>
              <w:t>(для род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дос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с психологом </w:t>
            </w:r>
          </w:p>
          <w:p>
            <w:pPr>
              <w:pStyle w:val="Normal"/>
              <w:rPr/>
            </w:pPr>
            <w:r>
              <w:rPr/>
              <w:t>(для воспитателе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с психологом </w:t>
            </w:r>
          </w:p>
          <w:p>
            <w:pPr>
              <w:pStyle w:val="Normal"/>
              <w:rPr/>
            </w:pPr>
            <w:r>
              <w:rPr/>
              <w:t>(для родителей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экспериментир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в библиоте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в минимузее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драматизация по народному фольклор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дос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  <w:t>(по сказка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ставки работ детского творче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 - детям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воспитательно-образовательного процесса на один день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Младший дошкольный возраст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490"/>
        <w:gridCol w:w="483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 развития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 и оздор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детей на воздухе в теплое и сухое время года;</w:t>
            </w:r>
          </w:p>
          <w:p>
            <w:pPr>
              <w:pStyle w:val="Normal"/>
              <w:rPr/>
            </w:pPr>
            <w:r>
              <w:rPr/>
              <w:t>утренняя гимнастика (подвижные игры, игровые сюжеты);</w:t>
            </w:r>
          </w:p>
          <w:p>
            <w:pPr>
              <w:pStyle w:val="Normal"/>
              <w:rPr/>
            </w:pPr>
            <w:r>
              <w:rPr/>
              <w:t>гигиенические процедуры (умывание, полоскание рта);</w:t>
            </w:r>
          </w:p>
          <w:p>
            <w:pPr>
              <w:pStyle w:val="Normal"/>
              <w:rPr/>
            </w:pPr>
            <w:r>
              <w:rPr/>
              <w:t>закаливание (облегченная форма одежды, бассейн, солнечные ванны в летнее время года, воздушные ванны);</w:t>
            </w:r>
          </w:p>
          <w:p>
            <w:pPr>
              <w:pStyle w:val="Normal"/>
              <w:rPr/>
            </w:pPr>
            <w:r>
              <w:rPr/>
              <w:t>физкультурные занятия;</w:t>
            </w:r>
          </w:p>
          <w:p>
            <w:pPr>
              <w:pStyle w:val="Normal"/>
              <w:rPr/>
            </w:pPr>
            <w:r>
              <w:rPr/>
              <w:t>физкультминутки (на занятиях познавательного и художественно-эстетического циклов);</w:t>
            </w:r>
          </w:p>
          <w:p>
            <w:pPr>
              <w:pStyle w:val="Normal"/>
              <w:rPr/>
            </w:pPr>
            <w:r>
              <w:rPr/>
              <w:t>прогулка (спортивные игры, индивидуальная работа, самостоятельная двигательная деятель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ой сон с доступом свежего воздуха; гимнастика пробуждения; закаливание (ходьба босиком в спальне, обширное умывание после сна);</w:t>
            </w:r>
          </w:p>
          <w:p>
            <w:pPr>
              <w:pStyle w:val="Normal"/>
              <w:rPr/>
            </w:pPr>
            <w:r>
              <w:rPr/>
              <w:t>физкультурные досуги (игры и развлечения);</w:t>
            </w:r>
          </w:p>
          <w:p>
            <w:pPr>
              <w:pStyle w:val="Normal"/>
              <w:rPr/>
            </w:pPr>
            <w:r>
              <w:rPr/>
              <w:t>прогулка (индивидуальная работа);</w:t>
            </w:r>
          </w:p>
          <w:p>
            <w:pPr>
              <w:pStyle w:val="Normal"/>
              <w:rPr/>
            </w:pPr>
            <w:r>
              <w:rPr/>
              <w:t>подвижные игры;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познавательного цикла;</w:t>
            </w:r>
          </w:p>
          <w:p>
            <w:pPr>
              <w:pStyle w:val="Normal"/>
              <w:rPr/>
            </w:pPr>
            <w:r>
              <w:rPr/>
              <w:t>наблюдения в природе;</w:t>
            </w:r>
          </w:p>
          <w:p>
            <w:pPr>
              <w:pStyle w:val="Normal"/>
              <w:rPr/>
            </w:pPr>
            <w:r>
              <w:rPr/>
              <w:t>целевые прогулки и экскурсии на участке детского сада;</w:t>
            </w:r>
          </w:p>
          <w:p>
            <w:pPr>
              <w:pStyle w:val="Normal"/>
              <w:rPr/>
            </w:pPr>
            <w:r>
              <w:rPr/>
              <w:t>простейшее эксперимен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;</w:t>
            </w:r>
          </w:p>
          <w:p>
            <w:pPr>
              <w:pStyle w:val="Normal"/>
              <w:rPr/>
            </w:pPr>
            <w:r>
              <w:rPr/>
              <w:t>Досуги познавательного цикла;</w:t>
            </w:r>
          </w:p>
          <w:p>
            <w:pPr>
              <w:pStyle w:val="Normal"/>
              <w:rPr/>
            </w:pPr>
            <w:r>
              <w:rPr/>
              <w:t>индивидуальная работа;</w:t>
            </w:r>
          </w:p>
          <w:p>
            <w:pPr>
              <w:pStyle w:val="Normal"/>
              <w:rPr/>
            </w:pPr>
            <w:r>
              <w:rPr/>
              <w:t>развивающие иг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й прием детей и оценка эмоционального настроения с последующей коррекцией плана работы;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еды;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общения и поведения, сюжетно-ролевые игры;</w:t>
            </w:r>
          </w:p>
          <w:p>
            <w:pPr>
              <w:pStyle w:val="Normal"/>
              <w:rPr/>
            </w:pPr>
            <w:r>
              <w:rPr/>
              <w:t>эстетика б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труда, трудовые поручения;</w:t>
            </w:r>
          </w:p>
          <w:p>
            <w:pPr>
              <w:pStyle w:val="Normal"/>
              <w:rPr/>
            </w:pPr>
            <w:r>
              <w:rPr/>
              <w:t>тематические досуги в игровой форме;</w:t>
            </w:r>
          </w:p>
          <w:p>
            <w:pPr>
              <w:pStyle w:val="Normal"/>
              <w:rPr/>
            </w:pPr>
            <w:r>
              <w:rPr/>
              <w:t>игры с ряжением;</w:t>
            </w:r>
          </w:p>
          <w:p>
            <w:pPr>
              <w:pStyle w:val="Normal"/>
              <w:rPr/>
            </w:pPr>
            <w:r>
              <w:rPr/>
              <w:t>общение младших и старших детей (совместные игры, спектакли);</w:t>
            </w:r>
          </w:p>
          <w:p>
            <w:pPr>
              <w:pStyle w:val="Normal"/>
              <w:rPr/>
            </w:pPr>
            <w:r>
              <w:rPr/>
              <w:t>ОБЖ – беседы и игровые ситу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нижный уголок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художественно-эстетического цикла;</w:t>
            </w:r>
          </w:p>
          <w:p>
            <w:pPr>
              <w:pStyle w:val="Normal"/>
              <w:rPr/>
            </w:pPr>
            <w:r>
              <w:rPr/>
              <w:t>эстетика быта;</w:t>
            </w:r>
          </w:p>
          <w:p>
            <w:pPr>
              <w:pStyle w:val="Normal"/>
              <w:rPr/>
            </w:pPr>
            <w:r>
              <w:rPr/>
              <w:t>наблюдения и экскурсии в природу (на участок);</w:t>
            </w:r>
          </w:p>
          <w:p>
            <w:pPr>
              <w:pStyle w:val="Normal"/>
              <w:rPr/>
            </w:pPr>
            <w:r>
              <w:rPr/>
              <w:t>целевые прогулки;</w:t>
            </w:r>
          </w:p>
          <w:p>
            <w:pPr>
              <w:pStyle w:val="Normal"/>
              <w:rPr/>
            </w:pPr>
            <w:r>
              <w:rPr/>
              <w:t>работа в уголке изо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нятия художественно-эстетического цикла;</w:t>
            </w:r>
          </w:p>
          <w:p>
            <w:pPr>
              <w:pStyle w:val="Normal"/>
              <w:rPr/>
            </w:pPr>
            <w:r>
              <w:rPr/>
              <w:t>музыкальные досуги;</w:t>
            </w:r>
          </w:p>
          <w:p>
            <w:pPr>
              <w:pStyle w:val="Normal"/>
              <w:rPr/>
            </w:pPr>
            <w:r>
              <w:rPr/>
              <w:t>индивидуальная работа;</w:t>
            </w:r>
          </w:p>
          <w:p>
            <w:pPr>
              <w:pStyle w:val="Normal"/>
              <w:rPr/>
            </w:pPr>
            <w:r>
              <w:rPr/>
              <w:t>элементы театрализованной деятельности (драматизация знакомых сказок);</w:t>
            </w:r>
          </w:p>
          <w:p>
            <w:pPr>
              <w:pStyle w:val="Normal"/>
              <w:rPr/>
            </w:pPr>
            <w:r>
              <w:rPr/>
              <w:t>совместная творческая деятельность старших и младших детей (дни рождения, совместные игры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488"/>
        <w:gridCol w:w="483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 развития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 и оздор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детей на воздухе в теплое время года;</w:t>
            </w:r>
          </w:p>
          <w:p>
            <w:pPr>
              <w:pStyle w:val="Normal"/>
              <w:rPr/>
            </w:pPr>
            <w:r>
              <w:rPr/>
              <w:t>утренняя гимнастика (оздоровительный бег);</w:t>
            </w:r>
          </w:p>
          <w:p>
            <w:pPr>
              <w:pStyle w:val="Normal"/>
              <w:rPr/>
            </w:pPr>
            <w:r>
              <w:rPr/>
              <w:t>гигиенические процедуры, занятия физкультурой;</w:t>
            </w:r>
          </w:p>
          <w:p>
            <w:pPr>
              <w:pStyle w:val="Normal"/>
              <w:rPr/>
            </w:pPr>
            <w:r>
              <w:rPr/>
              <w:t>закаливание (облегченная форма одежды, солнечные ванны в солнечную погоду, обширное умывание, полоскание горла);</w:t>
            </w:r>
          </w:p>
          <w:p>
            <w:pPr>
              <w:pStyle w:val="Normal"/>
              <w:rPr/>
            </w:pPr>
            <w:r>
              <w:rPr/>
              <w:t>физкультминутки на занятиях;</w:t>
            </w:r>
          </w:p>
          <w:p>
            <w:pPr>
              <w:pStyle w:val="Normal"/>
              <w:rPr/>
            </w:pPr>
            <w:r>
              <w:rPr/>
              <w:t>прогулка (подвижные игры, индивидуальная работа, самостоятельная двигательная деятель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пробуждения;</w:t>
            </w:r>
          </w:p>
          <w:p>
            <w:pPr>
              <w:pStyle w:val="Normal"/>
              <w:rPr/>
            </w:pPr>
            <w:r>
              <w:rPr/>
              <w:t>закаливание (ходьба босиком в спальне, контрастные воздушные ванны);</w:t>
            </w:r>
          </w:p>
          <w:p>
            <w:pPr>
              <w:pStyle w:val="Normal"/>
              <w:rPr/>
            </w:pPr>
            <w:r>
              <w:rPr/>
              <w:t>физкультурные досуги (игры и развлечения);</w:t>
            </w:r>
          </w:p>
          <w:p>
            <w:pPr>
              <w:pStyle w:val="Normal"/>
              <w:rPr/>
            </w:pPr>
            <w:r>
              <w:rPr/>
              <w:t>прогулка (индивидуальная работа);</w:t>
            </w:r>
          </w:p>
          <w:p>
            <w:pPr>
              <w:pStyle w:val="Normal"/>
              <w:rPr/>
            </w:pPr>
            <w:r>
              <w:rPr/>
              <w:t>сон с доступом свежего воздуха (режим индивидуального пробуждения)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познавательного цикла;</w:t>
            </w:r>
          </w:p>
          <w:p>
            <w:pPr>
              <w:pStyle w:val="Normal"/>
              <w:rPr/>
            </w:pPr>
            <w:r>
              <w:rPr/>
              <w:t>наблюдения;</w:t>
            </w:r>
          </w:p>
          <w:p>
            <w:pPr>
              <w:pStyle w:val="Normal"/>
              <w:rPr/>
            </w:pPr>
            <w:r>
              <w:rPr/>
              <w:t>целевые прогулки;</w:t>
            </w:r>
          </w:p>
          <w:p>
            <w:pPr>
              <w:pStyle w:val="Normal"/>
              <w:rPr/>
            </w:pPr>
            <w:r>
              <w:rPr/>
              <w:t>экскурсии;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;</w:t>
            </w:r>
          </w:p>
          <w:p>
            <w:pPr>
              <w:pStyle w:val="Normal"/>
              <w:rPr/>
            </w:pPr>
            <w:r>
              <w:rPr/>
              <w:t>развивающие игры;</w:t>
            </w:r>
          </w:p>
          <w:p>
            <w:pPr>
              <w:pStyle w:val="Normal"/>
              <w:rPr/>
            </w:pPr>
            <w:r>
              <w:rPr/>
              <w:t>интеллектуальные досуги (викторины, КВН);</w:t>
            </w:r>
          </w:p>
          <w:p>
            <w:pPr>
              <w:pStyle w:val="Normal"/>
              <w:rPr/>
            </w:pPr>
            <w:r>
              <w:rPr/>
              <w:t>занятия по интересам (студии, подготовительная работа по проекта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й прием детей и оценка эмоционального настроения с последующей коррекцией плана работы;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еды;</w:t>
            </w:r>
          </w:p>
          <w:p>
            <w:pPr>
              <w:pStyle w:val="Normal"/>
              <w:rPr/>
            </w:pPr>
            <w:r>
              <w:rPr/>
              <w:t>этика б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в процессе хозяйственно-бытового труда и труда в природе;</w:t>
            </w:r>
          </w:p>
          <w:p>
            <w:pPr>
              <w:pStyle w:val="Normal"/>
              <w:rPr/>
            </w:pPr>
            <w:r>
              <w:rPr/>
              <w:t>тематические досуги в игровой форме;</w:t>
            </w:r>
          </w:p>
          <w:p>
            <w:pPr>
              <w:pStyle w:val="Normal"/>
              <w:rPr/>
            </w:pPr>
            <w:r>
              <w:rPr/>
              <w:t>общение младших и старших детей (совместные игры, спектакли);</w:t>
            </w:r>
          </w:p>
          <w:p>
            <w:pPr>
              <w:pStyle w:val="Normal"/>
              <w:rPr/>
            </w:pPr>
            <w:r>
              <w:rPr/>
              <w:t>ОБЖ – беседы и игровые ситуации;</w:t>
            </w:r>
          </w:p>
          <w:p>
            <w:pPr>
              <w:pStyle w:val="Normal"/>
              <w:rPr/>
            </w:pPr>
            <w:r>
              <w:rPr/>
              <w:t>книжный уголок (проект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нятия художественно-эстетического цикла;</w:t>
            </w:r>
          </w:p>
          <w:p>
            <w:pPr>
              <w:pStyle w:val="Normal"/>
              <w:rPr/>
            </w:pPr>
            <w:r>
              <w:rPr/>
              <w:t>эстетика быта;</w:t>
            </w:r>
          </w:p>
          <w:p>
            <w:pPr>
              <w:pStyle w:val="Normal"/>
              <w:rPr/>
            </w:pPr>
            <w:r>
              <w:rPr/>
              <w:t>экскурсии в природу (на участок);</w:t>
            </w:r>
          </w:p>
          <w:p>
            <w:pPr>
              <w:pStyle w:val="Normal"/>
              <w:rPr/>
            </w:pPr>
            <w:r>
              <w:rPr/>
              <w:t>посещение детских спектаклей;</w:t>
            </w:r>
          </w:p>
          <w:p>
            <w:pPr>
              <w:pStyle w:val="Normal"/>
              <w:rPr/>
            </w:pPr>
            <w:r>
              <w:rPr/>
              <w:t>посещение детской библиотек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амостоятельная творческая деятельность;</w:t>
            </w:r>
          </w:p>
          <w:p>
            <w:pPr>
              <w:pStyle w:val="Normal"/>
              <w:rPr/>
            </w:pPr>
            <w:r>
              <w:rPr/>
              <w:t>а) изобразительная деятельность;</w:t>
            </w:r>
          </w:p>
          <w:p>
            <w:pPr>
              <w:pStyle w:val="Normal"/>
              <w:rPr/>
            </w:pPr>
            <w:r>
              <w:rPr/>
              <w:t>б) театрализованная деятельность;</w:t>
            </w:r>
          </w:p>
          <w:p>
            <w:pPr>
              <w:pStyle w:val="Normal"/>
              <w:rPr/>
            </w:pPr>
            <w:r>
              <w:rPr/>
              <w:t>в) творчество и игры;</w:t>
            </w:r>
          </w:p>
          <w:p>
            <w:pPr>
              <w:pStyle w:val="Normal"/>
              <w:rPr/>
            </w:pPr>
            <w:r>
              <w:rPr/>
              <w:t>творческие мастерские в группах или в изостудии, проекты;</w:t>
            </w:r>
          </w:p>
          <w:p>
            <w:pPr>
              <w:pStyle w:val="Normal"/>
              <w:rPr/>
            </w:pPr>
            <w:r>
              <w:rPr/>
              <w:t>досуги (музыкальные и театральные);</w:t>
            </w:r>
          </w:p>
          <w:p>
            <w:pPr>
              <w:pStyle w:val="Normal"/>
              <w:rPr/>
            </w:pPr>
            <w:r>
              <w:rPr/>
              <w:t>творческие проек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организации жизнедеятельности ребенка в условиях ДОУ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й режим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30"/>
        <w:gridCol w:w="2373"/>
        <w:gridCol w:w="2478"/>
        <w:gridCol w:w="2643"/>
        <w:gridCol w:w="219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 в недел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 в недел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более часов в недел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 более часов в неделю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м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ми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м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ми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и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 2-4 раз  в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м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ми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 педагогом не реже 1 раза в неделю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оружения на прогулк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м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1 раза в неделю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ипед</w:t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ат</w:t>
            </w:r>
          </w:p>
          <w:p>
            <w:pPr>
              <w:pStyle w:val="Normal"/>
              <w:jc w:val="center"/>
              <w:rPr/>
            </w:pPr>
            <w:r>
              <w:rPr/>
              <w:t>8-10 ми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 10 м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</w:t>
            </w:r>
          </w:p>
          <w:p>
            <w:pPr>
              <w:pStyle w:val="Normal"/>
              <w:rPr/>
            </w:pPr>
            <w:r>
              <w:rPr/>
              <w:t>упражнения на прогулке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 подгруппам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раза в неделю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 (часть занятия)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раза в неделю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м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 музык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5-10 м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5-10 ми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15-20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  ми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 раз в месяц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 ми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  праздники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м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ми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 ми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активность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Ежедневно   индивидуально и подгруппам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образовательные услуг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правления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олнительные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Ф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крепление здоровья детей. Организация и проведение оздоровительных мероприятий, которые не допускают прогрессирования заболе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жок «Здоровейк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хранение и укрепление физического здоровья; воспитание потребности и навыков здорового образа жизни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жок «Речецветик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пособствовать речевому развитию детей. Развивать основы культуры речи, вербальные и невербальные средства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жок «Юный эколог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сширять и углублять знания о самоценности и многообразии мира природы, единстве человека и природы, об общих для всех живых существ (человека, животных  растений) признаках, о взаимосвязи живой и неживой природы. Формировать основы эколог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личностно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ие занятия с детьми в тренинговых группах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ндивидуально-психологическое, социальное сопровожден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гротерап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буждать специфически ролевую речь, развернутые ролевые диалоги детей, сотрудничество в игровой деятельности; </w:t>
            </w:r>
            <w:r>
              <w:rPr>
                <w:b/>
                <w:sz w:val="22"/>
                <w:szCs w:val="22"/>
              </w:rPr>
              <w:t>содействовать развитию в игре</w:t>
            </w:r>
            <w:r>
              <w:rPr>
                <w:sz w:val="22"/>
                <w:szCs w:val="22"/>
              </w:rPr>
              <w:t xml:space="preserve"> всех типов отнош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Веселый каблучок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нтереса к музыкально-ритмической деятельности, танцевальному искусству. Развивать способность подчинять движения ритму музыки, «укладывать» их во времени и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к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ДО-ми-соль-к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пособствовать развитию задатков музыкально-одаренн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атральная студ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зумрудный город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ние творческого мировосприятия жизни, художественной зоркости, развития воображения, эмоциональной сферы, игровых умений, сценически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етельк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действовать развитию интереса и желания заниматься рукоделием. Способствовать овладению первоначальными навыками вязания крючком. Развивать эстетический вкус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Волшебная бума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вать интерес детей к занятиям художественным творчеством в роли дизайнеров, создавая разнообразны, интересные и привлекательные изделия из бумаг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аленькие волшебники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вать изобразительные способности и одаренность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учебного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занятия начинаются с 15 сентябр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1 по 15 сентября – адаптационный, диагностически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 16 сентября по 15 ноября – образовательный пери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5 ноября по 8 ноября – «творческие каникулы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 9 ноября по 25 декабря – образовательный пери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25 декабря по 10 января – новогодние каникул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11 января по 5 марта – образовательный пери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6 марта по 10 марта – «творческие каникулы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11 марта по 15 мая – образователь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 16 мая по 30 мая – диагностический перио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   адаптацион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   диагностическ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   образователь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   «творческие канику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   новогодни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психолого-педагогической работы по освоению детьми образовательных облас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Содержание психолого-педагогической работы по освоению детьми  образовательной области "Физическая культура"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060"/>
        <w:gridCol w:w="3600"/>
        <w:gridCol w:w="31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плексные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сновные, стрежне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ючевые положения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риативные, парциальн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ециализиров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ания для использования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А. Васил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сихофизических качеств. Охрана жизни  и укрепление здоровь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сновы безопасности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Б. Стер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Л. Княз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Авдее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ческому воспитанию дошкольников «Физическая культура – дошкольник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.Д. Глазыр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авыков адекватного поведения в различных неожиданных ситуациях, стимулирование самостоятельности и ответственности за свое п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 реализовывать оздоровительное, воспитательное и образовательное направления физического воспитания, учитывая индивидуальные возможности развития ребенка во все периоды дошкольного дет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  <w:tab/>
        <w:t>Формирование интереса и ценностного отношения к занятиям физической культурой, гармоничное физическое развитие детей.</w:t>
      </w:r>
    </w:p>
    <w:p>
      <w:pPr>
        <w:pStyle w:val="ConsPlu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  <w:tab/>
        <w:t>- сохранение и укрепление физического здоровья; воспитание потребности и навыков здорового образа жизни;</w:t>
      </w:r>
    </w:p>
    <w:p>
      <w:pPr>
        <w:pStyle w:val="ConsPlu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физических качеств  (скоростных, силовых, гибкости, выносливости и координации);</w:t>
      </w:r>
    </w:p>
    <w:p>
      <w:pPr>
        <w:pStyle w:val="ConsPlu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копление и обогащение двигательного опыта детей (овладение основными движениями);</w:t>
      </w:r>
    </w:p>
    <w:p>
      <w:pPr>
        <w:pStyle w:val="ConsPlu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здел «Физическая культура» включены такие важные направления в работе ДОУ, как диагностика, прогнозирование и коррекция здоровья, физического и двигательного развит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ержнем физической культуры в детском саду является оптимальная двигательная активность детей, представленная разными видами двигательной деятельности и формами ее организации. Обращается внимание на сбалансированность форм организации детской деятельности, предпочтение отдается групповым и индивидуальным. При таком подходе расширяются возможности саморазвития ребенка, и создается более тесное сотрудничество взрослых и дет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разностороннего развития и воспитания потребности к систематическим занятиям физическими упражнениями является оптимальный двигательный режим, который складывается из самостоятельной двигательной деятельности и организованных физкультур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ованным формам двигательной активности относятся: физкультурные занятия, физкультурно-оздоровительная работа в течение дня (утренняя гимнастика, физкультминутки, подвижные игры, физические упражнения на прогулке),  активный отдых (простейший туризм, физкультурные досуги и праздники, дни здоровья и др.), домашние задания по физкультуре, индивидуальная и дифференцированная коррекционная работа, секционно-кружковые занят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а интеграция оздоровительных задач и  задач по физическому развитию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одержание психолого-педагогической работы по освоению детьми образовательной области "Здоровье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060"/>
        <w:gridCol w:w="3600"/>
        <w:gridCol w:w="31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плексные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сновные, стрежне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ючевые положения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риативные, парциальн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ециализиров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ания для использования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А. Васил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сихофизических качеств. Охрана жизни  и укрепление здоровь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сновы безопасности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Б. Стер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Л. Княз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Авдее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ческому воспитанию дошкольников «Физическая культура – дошкольник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.Д. Глазыр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авыков адекватного поведения в различных неожиданных ситуациях, стимулирование самостоятельности и ответственности за свое п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 реализовывать оздоровительное, воспитательное и образовательное направления физического воспитания, учитывая индивидуальные возможности развития ребенка во все периоды дошкольного дет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1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храна и укрепление здоровья ребенка, формирование основ культуры здоровья.</w:t>
      </w:r>
    </w:p>
    <w:p>
      <w:pPr>
        <w:pStyle w:val="Normal"/>
        <w:widowControl w:val="false"/>
        <w:autoSpaceDE w:val="false"/>
        <w:ind w:right="-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right="-2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хранение и укрепление физического и психического  здоровья ребенка;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2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культурно-гигиенических навыков;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281" w:firstLine="360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ставлений о здоровом образе жизни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647" w:leader="none"/>
        </w:tabs>
        <w:autoSpaceDE w:val="false"/>
        <w:ind w:left="0" w:right="-281" w:firstLine="360"/>
        <w:jc w:val="both"/>
        <w:rPr/>
      </w:pPr>
      <w:r>
        <w:rPr/>
        <w:t xml:space="preserve">Организация деятельности по сохранению и укреплению здоровья детей рассматривается с двух позиций: </w:t>
      </w:r>
    </w:p>
    <w:p>
      <w:pPr>
        <w:pStyle w:val="Style16"/>
        <w:widowControl w:val="false"/>
        <w:autoSpaceDE w:val="false"/>
        <w:ind w:left="0" w:right="-281" w:firstLine="360"/>
        <w:jc w:val="both"/>
        <w:rPr/>
      </w:pPr>
      <w:r>
        <w:rPr/>
        <w:t>-  как фактор их здоровья и полноценного развития;</w:t>
      </w:r>
    </w:p>
    <w:p>
      <w:pPr>
        <w:pStyle w:val="Style16"/>
        <w:widowControl w:val="false"/>
        <w:autoSpaceDE w:val="false"/>
        <w:ind w:left="0" w:right="-281" w:firstLine="360"/>
        <w:jc w:val="both"/>
        <w:rPr/>
      </w:pPr>
      <w:r>
        <w:rPr/>
        <w:t>-  как главное условие формирования навыков ЗОЖ, составляющими которого являются эколого-гигиенические условия, правильное питание, оптимальный двигательный режим, рациональный распорядок дня, адекватная особенностям здоровья каждого ребенка система закаливания, психологический комфорт, коррекционная работа.</w:t>
        <w:tab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0" w:right="-281" w:hanging="0"/>
        <w:jc w:val="both"/>
        <w:rPr>
          <w:b/>
          <w:b/>
        </w:rPr>
      </w:pPr>
      <w:r>
        <w:rPr/>
        <w:tab/>
        <w:t>Задачи сохранения и укрепления физического и психического здоровья решается через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720" w:right="-281" w:hanging="360"/>
        <w:jc w:val="both"/>
        <w:rPr/>
      </w:pPr>
      <w:r>
        <w:rPr/>
        <w:t xml:space="preserve">Систему закаливающих процедур, адекватную особенностям здоровья каждого ребенка (оздоровительные прогулки, полоскание рта и горла, умывание несколько раз в день прохладной водой,  воздушные ванны и ходьба  босиком, купание в бассейне, игры с водой  в летнее время года и др.). 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720" w:right="-281" w:hanging="360"/>
        <w:jc w:val="both"/>
        <w:rPr/>
      </w:pPr>
      <w:r>
        <w:rPr/>
        <w:t>Создание благоприятного микроклимата в группах для поддержания психологического здоровья детей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0" w:right="-2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При организации работы по поддержанию психологического здоровья детей эффективно использование интегрированных курсов, где взаимодействуют педагог-психолог, врач-педиатр, руководитель ИЗОстудии, музыкальный руководитель, инструктор по физической культуре, воспитатели (студия «Маленькие волшебники»), использование на занятиях психологических техник, релаксационных пауз, психогимнастики, самомассажа и коммуникативного массажа и др.)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0" w:right="-281" w:hanging="0"/>
        <w:jc w:val="both"/>
        <w:rPr/>
      </w:pPr>
      <w:r>
        <w:rPr/>
        <w:tab/>
        <w:t>Особое внимание уделяется взаимодействию с семьями воспитанников в вопросах воспитания здорового ребенка. Эффективными формами сотрудничества с семьей являются ежедневный обмен информацией о здоровье и самочувствии ребенка, совместные праздники здоровья, дни здоровья, лыжные походы, школа Здоровейки и д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56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одержание психолого-педагогической работы по освоению детьми образовательной области "Безопасность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060"/>
        <w:gridCol w:w="3600"/>
        <w:gridCol w:w="31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плексные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сновные, стрежне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ючевые положения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риативные, парциальн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ециализиров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ания для использования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витие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А. Васил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сихофизических качеств. Охрана жизни  и укрепление здоровь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сновы безопасности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Б. Стер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Л. Княз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Авдее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авыков адекватного поведения в различных неожиданных ситуациях, стимулирование самостоятельности и ответственности за свое п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type w:val="nextPage"/>
          <w:pgSz w:orient="landscape" w:w="16838" w:h="11906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Цель:</w:t>
        <w:tab/>
        <w:t>Формирование основ безопасности собственной жизнедеятельности и  экологического сознания (безопасности окружающего мира)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  <w:tab/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щение  к правилам безопасного для человека и окружающего мира природы поведения;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 «Безопасность» включены такие важные направления в работе ДОУ, как создание оптимальных условий для жизнедеятельности детей, предупреждающих травматизм, физические, умственные и эмоциональные перегрузки; для усвоения детьми норм и правил безопасности поведения в различных жизненных ситуациях (в природе, дома, на улице, в общении с чужими людьми, сверстниками и др.); создание благоприятных условий, способствующих позитивному взаимодействия семьи и ДОУ в вопросах обеспечения безопасности дошкольник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своение образовательной области «Безопасность» решается путем интеграции различных видов деятельности: игровой, продуктивной, бытовой, двигательной. Наиболее эффективными формами взаимодействия, позволяющими дошкольникам осознать важность основ безопасности,  являются совместные походы в лес, экскурсии по городу и его окрестностям, занятия в кружках «Школа светофорных наук», «Юный пожарник», проведение тематических викторин, конкурсов, организация занятий с родителями «ОБЖ для детей и их родителей «Как ребенку не попасть злому волку прямо в пасть» и др.</w:t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Содержание психолого-педагогической работы по освоению детьми образовательной области "Социализация"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060"/>
        <w:gridCol w:w="360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плексные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сновные, стрежне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ючевые положения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риативные, парциальн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ециализиров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ания для использования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А. Васил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тороннее развитие детей через игру, как эффективную форму социализации ребенка. Совершенствование и развитие всех видов игр с учетом возраста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игровой деятельности детей. Обеспечение всестороннего развития,  воспитания и психологического комфорта, свободы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оциально-эмоционального развития детей дошкольного возраста «Расти счастливы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Д. Пашкеви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Я, ты, 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.Л. Князева, Р.Б. Стеркина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компетентности и эмоциональной сферы ребенка через иг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моциональной  сферы и развитие социальной компетентности ребе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норм поведения через иг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Освоение первоначальных представлений социального характера и включение детей в систему социальных отно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ab/>
        <w:t>- развитие игровой деятельности детей;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ab/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ab/>
        <w:t>-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образовательной области «Социализация» осуществляется через особую форму общественной жизни дошкольников – игру,  представляющую   универсальную  сферу для проявления «самости» ребенка. Игра создает  благоприятные условия для самовыражения, самопроверки, самореабилитации,  для удовлетворения и развития потребности ребенка в самоутверждении, признании, для формирования самооценки. В игре происходит эмоционально наполненное вхождение ребенка в жизнь взрослых, действенное выделение функций и смысла человеческой деятельности, формирования «детского обще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 данной области в ДОУ строится в трех направл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игры как самостоятельной творческой детской деятельности (в группах раннего возраста – возникновению ее предпосылок, отобразительной игры), создание благоприятных условий для обогащения, развития всех видов игровой деятельности: сюжетно-ролевых и режиссерских игр, игр с правилами (подвижных, дидактических), игр-драматизаций (как предэстетического вида деятельности) и др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богатых возможностей игры для диагностики и коррекции психического развития ребенка и взаимоотношений в «детском обществ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игры, игровых приемов как средства организации де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образовательной области «Социализация» предполагает тесное сотрудничество родителей и педагогов, способствующее  осознанию родителями своей существенной роли во вхождении их ребенка в мир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ыми формами взаимодейств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ктикумы-семинары для родителей (по изготовлению игрушек, поделок, разучиванию подвижных, музыкальных игр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удии («Изумрудный город» - театральная деятельность, изготовление персонажей и декораций для кукольного театра), участниками которых являются  дети, родители, педаг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совместно с родителями театральных фестива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посредственное участие в детских играх, развлечениях, соревнованиях, вечерах любимых иг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накомство со специальной литературой, посвященной проблем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речи, беседы с психологом, педагогами;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сихологические тренинги, консультации - групповые, индивидуальны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Содержание психолого-педагогической работы по освоению детьми образовательной области "Труд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9159875" cy="418020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18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3060"/>
                              <w:gridCol w:w="3060"/>
                              <w:gridCol w:w="3600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разовательные области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мплексные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основные, стрежневые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ючевые положения програ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ариативные, парциа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пециализирован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ования для использования в образовательном 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2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воспитания и обучения в детском са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М.А. Василье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.В. Герб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.С. Комарова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и развитие трудовых навыков с учетом возраста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трудовой деятельности детей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29.15pt;mso-wrap-distance-left:9pt;mso-wrap-distance-right:9pt;mso-wrap-distance-top:0pt;mso-wrap-distance-bottom:0pt;margin-top:24.6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3060"/>
                        <w:gridCol w:w="3060"/>
                        <w:gridCol w:w="3600"/>
                        <w:gridCol w:w="2943"/>
                      </w:tblGrid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разовательные области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плексные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основные, стрежневые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ючевые положения програ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ариативные, парциальны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пециализирова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ания для использования в образовательном проце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2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воспитания и обучения в детском са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М.А. Василье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.В. Герб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.С. Комарова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и развитие трудовых навыков с учетом возраста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трудовой деятельности детей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4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3"/>
          <w:type w:val="nextPage"/>
          <w:pgSz w:orient="landscape" w:w="16838" w:h="11906"/>
          <w:pgMar w:left="1701" w:right="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  <w:tab/>
        <w:t xml:space="preserve"> Формирование положительного отношения к труду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ab/>
        <w:t>- развитие трудовой деятельности;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ab/>
        <w:t>- воспитание ценностного отношения к собственному труду, труду других людей и его результатам;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овая деятельность в дошкольном возрасте  находится в стадии зарождения и проявляется, прежде всего, как продуктивная подражательная деятельность. Возникновение трудовой деятельности  часто происходит с игрой или в процессе ее. Эффективно использование игровых форм  организации труда («Мастерская добрых дел», «Мастерская народных умельцев», «Фабрика игрушек», «Огородные ярмарки» и др.); проведение совместных творческих мастерских с участием родителей, детей, педагогов, организация творческих студий («Петелька» - вязание крючком, «Волшебный крестик» - вышивка и др.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та по приобщению детей к труду основывается на тесном сотрудничестве с семьями воспитанников, проявляющемся  в помощи  родителям в трудовом воспитании ребенка: определении содержания труда ребенка дома, совместного труда родителей и детей, раскрытии значимости общения взрослых и детей в совместной работе, показе родителям приемов руководства трудом д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6. Содержание психолого-педагогической работы по освоению детьми образовательной области "Познание"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60"/>
        <w:gridCol w:w="3060"/>
        <w:gridCol w:w="3600"/>
        <w:gridCol w:w="294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плексные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сновные, стрежне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ючевые положения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риативные, парциальн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ециализиров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ания для использования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А. Васил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даренный реб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.А. Венг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Дъяч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Агаева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тие  у детей в процессе различных видов  деятельности внимания, восприятия, памяти, мышления, воображения, речи, а также способов умственной деятельности (умение элементарно сравнивать, анализировать, обобщать, устанавливать простейшие причинно-следственные связи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мственной одар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азличных форм наглядного моделирования и симво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ов логического мышления: обобщение и систематизация знаний о природе и обще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элементарными физическими яв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Юный эко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Н. Никола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кологического образования дошкольников «Наш дом – при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.А. Рыж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культурно-экологическому воспитанию и развитию детей дошкольного возраста «Семицве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.А. Аш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Ашик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ТРИЗ-РТВ для детей дошкольного возраста «Росток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начал экологическ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для усвоения систематизированных знаний о закономерных явлениях природы, многофункциональных свойствах растительного и природ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взгляда на природу и место человека в ней, экологической грамотности и безопасного поведения человека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 целостное и всестороннее развитие творческих способностей ребенка, культуры и нравственности, широкого кругозора на основе комплексного использования разных видов искусств и организации дет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 донести до детей разнообразные, доступные им способы познания окружающего мира, развивать творческие способности доступными детям элементами ТРИЗ-Р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482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5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 детей познавательных интересов, интеллектуальное развитие д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енсорное развит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познавательно-исследовательской и продуктивной (конструктивной)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элементарных математических представ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целостной картины мира, расширение кругозора д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образовательной области «Познание» предполагает использование различных форм и методов при взаимодействии с детьми, выбор которых определяется предметом познания, задачами, возрастными особенностями воспитанников, своеобразием их жизненного опыта и реализуется путем вовлечения ребенка в разнообразную деятельность: игровую, познавательно-практическую (экспериментальную), художественную, общение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 данной области в ДОУ строится в направлениях: «Человек и природа», «Человек и рукотворный мир», «Мир нау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роль в процессе освоения детьми содержания образовательной области «Познание» играет использование метода проектов, стимулирующего интерес детей к проблемам, для решения которых необходимы определенные знания. В процессе работы над проектами детям предоставляется возможность применить полученные знания на практике. </w:t>
      </w:r>
    </w:p>
    <w:p>
      <w:pPr>
        <w:sectPr>
          <w:footerReference w:type="default" r:id="rId26"/>
          <w:type w:val="nextPage"/>
          <w:pgSz w:w="11906" w:h="16838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редполагает организацию особых условий, способствующих развитию познавательного интереса, мыслительной деятельности у дошкольников. Реализации задач образовательной области способствует деятельность студий и кружков по направлениям: «Маленький конструктор», «Юный эколог», «Речецветик», «Лаборатория почемучек», организация работы детского планетария, опытной станции юных овощеводов, цветоводов, мини-комплекса «Деревенское подворье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Содержание психолого-педагогической работы по освоению детьми образовательной области "Коммуникац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60"/>
        <w:gridCol w:w="3060"/>
        <w:gridCol w:w="2999"/>
        <w:gridCol w:w="354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плексные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сновные, стрежне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ючевые положения програ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риативные, парциальн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ециализиров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ания для использования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муника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А. Васил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циально-эмоционального развития детей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и счастливы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Д. Пашкеви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Я, ты, мы: Социально-эмоциональное развитие детей от 3 до 6 л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О.Л. Княз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. Стерки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адаптации в социуме, активного действования в нем, основанного на уверенности в себе и эмоциональной отзывчи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умений осознано относится к своим и чужим чувствам, желаниям, стремле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адекватного поведения в обществе, умения ориентироваться  адаптироваться в сложном, противоречиво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тановление базовых свойств личности: самооценки и образа «я», эмоционально-потребностной сферы, нравственных ценностей, смыслов и установок, а также социально-психологических особенностей в системе отношений с другими людь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Цель:</w:t>
        <w:tab/>
        <w:t xml:space="preserve">Овладение конструктивными способами и средствами взаимодействия с окружающими людьми.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  <w:tab/>
        <w:tab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ab/>
        <w:t>- развитие свободного общения со взрослыми и детьми;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ab/>
        <w:t>- 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ab/>
        <w:t>- практическое овладение воспитанниками нормами реч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образовательной области «Коммуникация» осуществляется чере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ь – уникальное и универсальное средство многих видов деятельности дошкольника (общения, игры, рисования, лепки, конструирования, решения практических задач, восприятия художественной литературы и др.). Развитие речи дошкольников в детском саду осуществляется интегрировано как в совместной деятельности (специально организованная образовательная деятельность, индивидуальная работа, занятия кружков и студий, праздники и развлечения и др.), так и в свободной деятельности.     Большое внимание уделяется созданию условий для речевого общения между детьми: выполнение детьми совместных заданий (по лепке, конструированию, рисованию и т.д.), организация совместной деятельности: в игре, коллективной художественной деятельности (музыкальной, изобразительной, художественно-речевой)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условием реализации содержания образовательной области «Коммуникация» является выявление и развитие детской одаренности (студия «Речецветик», театральная студия «Изумрудный город», «Маленькие волшебники»)</w:t>
      </w:r>
    </w:p>
    <w:p>
      <w:pPr>
        <w:sectPr>
          <w:footerReference w:type="default" r:id="rId28"/>
          <w:type w:val="nextPage"/>
          <w:pgSz w:w="11906" w:h="16838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ую роль в процессе освоения детьми содержания образовательной области «Коммуникация» играет взаимодействие с семьями воспитанников. Участие родителей в работе родительского клуба, в Школе ответственного родителя, клуба «Почемучка» способствует повышению эффективности освоения образовательн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Содержание психолого-педагогической работы по освоению детьми образовательной области "Чтение художественной литературы"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60"/>
        <w:gridCol w:w="3060"/>
        <w:gridCol w:w="3600"/>
        <w:gridCol w:w="294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ые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плексные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сновные, стрежне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ючевые положения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риативные, парциальн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ециализиров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ания для использования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тсвен-н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А. Васил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сестороннему и своевременному психическому развитию. Формировать активное и бережно-уважительное отношение к окружающему миру. Приобщать к основным сферам челове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9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интереса и потребности в чтении (восприятии) кни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целостной картины мира, в том числе первичных ценностных представ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литературной реч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щение к словесному искусству, в том числе развитие художественного восприятия и эстетического вку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удожественная литература является одним из наиболее эффективных средств языкового развития ребенка, способствуя развитию у детей воображения, образного мышления, представления об окружающем мире  и формированию у них эмоционально-ценностных установок по отношению к разным аспектам действительности (природный мир, рукотворный мир, мир человеческих отношений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воение образовательной области «Чтение художественной литературы» осуществляется интегрировано в разнообразных видах детской деятельности. Большое внимание уделяется созданию условий для развития интереса дошкольников к художественной литературе: организация библиотек, музея книги, создание мини-театров в группах. При решении задач образовательной области «Чтение художественной литературы» наиболее эффективными являются литературные чтения, литературные викторины, КВН, музыкально-литературные композиции, театральные постановки по художественным произведениям, посещение городской библиотеки, встречи с писателями и поэтами, выставки рисунков по художественным произведениям, презентация семейного творчества (сказок, стихов, рассказов) и д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0"/>
          <w:type w:val="nextPage"/>
          <w:pgSz w:w="11906" w:h="16838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9. Содержание психолого-педагогической работы по освоению детьми образовательной области "Художественное творчест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60"/>
        <w:gridCol w:w="3060"/>
        <w:gridCol w:w="3600"/>
        <w:gridCol w:w="294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плексные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сновные, стрежне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ючевые положения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риативные, парциальн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ециализиров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ания для использования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А. Васил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даренный реб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.А. Венг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Дъяч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Агаева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у ребенка любви к прекрасному, обогащение его духовного мира, развитие воображения, эстетических чувств, эстетического отношения к окружающей действительности, приобщение к искусству как неотъемлемой части духовной и материальной культуры, эстетического средства формирования и развития личности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ых и музыкальных способностей детей дошкольного возра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Гармо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.В. Тара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Нестер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Г. Рубан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инте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.В. Тара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Л. Пет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Г. Руб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Шум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Кабач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зыкальные шедев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.П. Рады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зобразительной деятельности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С. Швай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Ум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итие творческих способностей детей дошкольного возраста с использованием элементов ТРИ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.М. Курбат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с «Малыш в мире искус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.В. Затее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узыкального творчества  у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узыкально-художественные способности детей на основе синтеза трех основных искусств – музыки, изобразительного искусства и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музыкальной культуры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-творческих способностей у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детей об окружающем,  обогащать сенсорный опыт, подвести к умению простейшего моделирования, фантазирования, решать проблемы путем решения противо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различных видов искусства родного края (региональный компонен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  <w:tab/>
        <w:t xml:space="preserve"> 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продуктивной деятельности детей (рисование, лепка,  аппликация, художественный труд)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детского творчества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щение к изобразительному искусств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своении содержания образовательной области «Художественное творчество» проявляются и активно формируются художественные способности детей и вместе с тем идет приобщение их к общечеловеческой и национальной культуре, развивается чувство самоценности дошкольник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Художественной творчество» является важнейшей составляющей интегрированного курса «Мир прекрасного», тесно переплетаются задачи художественно-эстетического развития ребенк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значение придается организации предметно-развивающей среды, подбору демонстрируемых образцов произведений искусства, используемым материалам, созданию обстановки, способствующей эмоциональному восприят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ных видах детской деятельности создаются условия для активного восприятия детьми образцов отечественной и мировой культуры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жным условием реализации содержания образовательной области «Художественное творчество» является выявление и развитие детской одаренности (студия «Речецветик», театральная студия «Изумрудный город», «Маленькие волшебники», студия эстрадного вокала «До-ми-соль-ка», хоровая студия «Веселые звоночки», хореографическая студия «Веселый каблучок»)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2"/>
          <w:type w:val="nextPage"/>
          <w:pgSz w:w="11906" w:h="16838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Содержание психолого-педагогической работы по освоению детьми образовательной области "Му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60"/>
        <w:gridCol w:w="3060"/>
        <w:gridCol w:w="3600"/>
        <w:gridCol w:w="294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плексные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сновные, стрежне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ючевые положения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риативные, парциальн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ециализиров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ания для использования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А. Васил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даренный реб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.А. Венг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Дъяч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Агаева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у ребенка любви к прекрасному, обогащение его духовного мира, развитие воображения, эстетических чувств, эстетического отношения к окружающей действительности, приобщение к искусству как неотъемлемой части духовной и материальной культуры, эстетического средства формирования и развития личности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ых и музыкальных способностей детей дошкольного возра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Гармо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.В. Тара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Нестер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Г. Рубан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инте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.В. Тара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Л. Пет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Г. Руб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Шум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Кабач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зыкальные шедев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.П. Рады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узыкального образования детей раннего и дошкольного  возраста «Камерт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.П. Кост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узыкального творчества  у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узыкально-художественные способности детей на основе синтеза трех основных искусств – музыки, изобразительного искусства и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музыкальной культуры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ороннее и полноценное образование (развитие, обучение, воспитание) детей от рождения до семи лет, соответствующее их возрастным возможност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меет развивающий характер, ориентирована на логическое и системное развитие музыкальности, заложена возможность развивающей коррекционной работы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  <w:tab/>
        <w:t>Развитие музыкальности детей, способности эмоционально воспринимать музыку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 музыкально-художественную деятельность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щать детей к музыкальному искусст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рганизации музыкальной деятельности эффективно применение гибкой, интегрированной, вариативной структуры занятий различных видов, а также других форм приобщения ребенка к музыке в повседневной жизни детского сада и в семье, объединяющих различные виды музыкальной и художественной деятельности при ведущей роли игры, сказки, сюжет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музыкального воспитания детей являютс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, которые проводятся дважды в неделю продолжительностью от 10 до 35 минут, в зависимости от возраста детей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я проводятся в музыкальном зале, в групповых «музыкальных островках», в музыкальной гостиной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узыкальной культуры осуществляется не только на занятиях, но  и в повседневной жизни детского сада, в  совместной с педагогом и самостоятельной деятельности детей. Это  слушание музыкальных произведений, музыкальные игры-путешествия, игры-сказки, тематические музыкальные вечера, концерты, театральные и музыкальные фестивали, музыкальные КВН, музыкальные паузы, танцминутки, использование музыки на  утренней гимнастике, физкультурных занятиях, использование музыки для создания в группе атмосферы радости, позитивного настроения и д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ажную роль в освоении содержания образовательной области «Музыка» играет взаимодействие с учреждениями культуры города (музыкальная школа, театр-студия «Планета танца», центр детско-юношеского творчества «Рост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ланируемые результаты освоения детьми основной общеобразовательной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эффективности развития детей в ДОУ организуется через анализ характеристик, особенностей, показателей развития детей перед поступлением детей в школу (модель выпускника), которая предполага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зическом разви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едставления о своём физическом облике и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ультурно-гигиенических навыков и понимания их значимости и 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воим телом,  различными видами движений в соверше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тереса к различн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ность ценностей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-личностном разви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азного характера отношений к нему окружающих – взрослых и сверстников, умение выстраивать соответствующую линию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положительное отношение к себе, уверенность в своих силах, открытость внешн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ность личностных качеств: эмоциональность, креативность, произвольность, инициативность, самостоятельность и ответственность, самооценка и свобода выб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нтеллектуальном разви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рактическому и умственному экспериментированию, обобщению, установлению причинно-следственных связей, речевому план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речевой и звуков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осведомлённости в разных сферах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технологической и информационной компетент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удожественно-эстетическом разви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творчества в различных видах в худож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эмоциональной отзывчивости, эстетических эмоций, наличие художественного вкуса.</w:t>
      </w:r>
    </w:p>
    <w:p>
      <w:pPr>
        <w:sectPr>
          <w:footerReference w:type="default" r:id="rId3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Система мониторинга достижения детьми планируемых результатов освоения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</w:t>
      </w:r>
      <w:r>
        <w:rPr>
          <w:sz w:val="28"/>
          <w:szCs w:val="28"/>
        </w:rPr>
        <w:t xml:space="preserve"> -  обеспечить комплексный подход к оценке промежуточных и итоговых результатов освоения образовательной программы для изучения оценки динамики достижений детей, развития их физических, интеллектуальных и личност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 мониторинга - </w:t>
      </w:r>
      <w:r>
        <w:rPr>
          <w:sz w:val="28"/>
          <w:szCs w:val="28"/>
        </w:rPr>
        <w:t>физические, интеллектуальные и личностные качества детей, достижения детей и взрослых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образовательной программы 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эффективности развития детей через деятельностные характеристики (профессиональные компетенции) педагогов, организацию взаимодействия педагог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динамики развития детей  средствами психолого-педагогическ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эффективности реализации образовательной программы через анализ предметно-развив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Изучение эффективности развития детей через деятельностные характеристики (профессиональные компетенции) педагогов, организацию взаимодействия педагога с детьми. Это обусловлено тем, что дошкольное воспитание рассматривается как особая ступень в образовании, где главный акцент делается не на содержание, формы образования детей, а на эффективность процесса взаимодействия педагога с детьми в разных видах деятельности: совместной, занятийной, самостоя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зучение динамики развития детей средствами психолого-педагогической диагно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изучения динамики развития детей используются следующие метод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оведением ребенка в разных видах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едагогов, род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писании системы изучения динамики детского развития выделены интегративные показатели результатов образования детей дошкольного возраста. Определены критерии оценки базисных характеристик развития личности ребенка, показатели оценки общекультурного, социально-нравственного, общеинтеллектуального направления развития личности воспитанников ДО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динамики развития детей могут быть использованы следующие метод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3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агностических методик, направленные на исследование результативности деятельности</w:t>
            </w:r>
          </w:p>
        </w:tc>
      </w:tr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здоровья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ровни развития сюжетно-ролевой игр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.Б. Эльконин, Р.Р. Калини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культуры об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 Г.А. Урунтаева, Ю.А. Афоньки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Эмоциональный портрет ребё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 Т.А. Гурьянова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оваря, грамматического строя речи, связ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 Г.А. Урунтае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ные методы диагностики познавательных процесс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.А. Ничипорюк , Г.Д. Посевина)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, музык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аткий тест творческого мышления, и воображ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 П. Торрен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явление уровня творческих способностей ребёнка в музыкаль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 О.М. Омельченко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изучения эффективности реализации образовательной программы ДОУ используется следующая совокупность критериев, показателей и методов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зучение эффективности реализации образовательной программы через анализ предметно-развив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направление обусловлено тем, что предметно-развивающая среда оказывает большое внимание на развитие ребенка, становление его субъектности. Для изучения результативности организации предметно-развивающей среды используются методы анализа и самоанализа педагогов по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, показатели эффективности деятельности по реализации образовательной программ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итерии анализа процесса взаимодействия педагогов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арактеристики, особенности, показатели развития детей перед поступлением в школу (модель выпуск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итерии анализа предметно-развивающей сре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зучения результатив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оведением ребенка в разных видах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едагогов, род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дет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деятельностью педагог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 педагог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рганизации предметно-развивающей сре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 педагога по организации предметно-развивающе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ксации данных обсл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еозапи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наблю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тестирования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бработки результа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общение результатов в таблиц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в форме графиков, схем и диаграм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анализ данных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5. Изучение  результатов реализации образовательных облас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1. «Физическая культу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ритерии анализа деятельности педагога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/>
      </w:pPr>
      <w:r>
        <w:rPr/>
      </w:r>
    </w:p>
    <w:tbl>
      <w:tblPr>
        <w:tblW w:w="10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58"/>
        <w:gridCol w:w="1440"/>
        <w:gridCol w:w="1615"/>
        <w:gridCol w:w="1628"/>
      </w:tblGrid>
      <w:tr>
        <w:trPr>
          <w:trHeight w:val="5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  </w:t>
            </w:r>
            <w:r>
              <w:rPr/>
              <w:t>педаг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</w:t>
            </w:r>
            <w:r>
              <w:rPr/>
              <w:t>специа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оздает условия для различных видов двигательной активности в соответствии с их возрастными и индивидуальными возможностями: проводит упражнения на развитие разных групп мышц, на поднятие и поддержание их тонуса; включает в игры и занятия ходьбу, бег, лазание, прыжки, метание, упражнения с различным спортивным инвентарем и т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Педагог реализует индивидуальный подход к детям в организации физкультурных занятий и подвижных иг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Формирует подгруппы детей на основе состояния их здоровья, темпов физического развития, функционального состояния в соответствии с медицинскими показ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самочувствием каждого ребенка на занятиях, его реакцией на нагрузку, на новые упражнения: учитывает окраску лица, потливость, частоту и глубину дыхания и т. п.; использует хронометраж при определении характеристик двигательной активности детей и т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ьирует нагрузку и содержание занятий в соответствии с индивидуальными особенностями каждого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тремится пробудить у каждого ребенка интерес к занятиям или спортивной игре, используя знания о его индивидуальных склонностях и особенностях: вовлекая малоподвижных и регулируя двигательную активность подвижных детей; подбирает сюжеты и распределяет роли в играх в зависимости от личностных особенностей детей и т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ректирует движения и осанку каждого ребенка, который в этом нуждается, мягко, используя поощ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пособствует становлению у детей ценностей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вает у детей навыки личной гигие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вает у детей элементарное представление о полезности, целесообразности физической активности и личной гигиены: при  проведении занятий обращает внимание на значение конкретного упражнения для развития определенной группы мышц; при выполнении гигиенической процедуры рассказывает о ее влиянии на состояние кожи, зубов и т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держивает возникновение у детей в процессе физической активности положительных эмоций, чувство «мышечной рад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лекает родителей к формированию у ребенка ценностей здорового образа жизни: организует консультации, беседы с родителями; обеспечивает согласованность и преемственность в оздоровлении и физическом развитии детей в семье и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творческого самовыражения детей в процессе физической ак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ключает элементы двигательной активности детей (бег, лазание, прыжки и др.) в сюжет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ьзует игровые образы  и воображаемые ситуации (на физкультурных занятиях, при проведении гимнастики, физкультминутках и пр.), учитывая возрастные и индивидуальные особенност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деляет время для свободной двигательной активност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использует разнообразные формы организации физической активности детей: утренняя гимнастика, физкультурные занятия, физкультминутки, физические упражнения после сна, подвижные игры в помещении  и на воздухе, спортивные игры и развлечения, физкультурные праздники и Дни здоровья; организация спортивных секций, клуб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проводит работу по профилактике и снижению заболеваемости детей, использует разные виды закаливания, дыхательные гимнастики, воздушные и солнечные ванны, витамино-, фито- и физиотерапию, массаж, коррегирующию гимнастику. Проводит систематическую работу с часто и длительно болеющими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организовывает питание детей в соответствии с медицинскими требов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аксимальное проявление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удовлетворительная степень проявления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слабая степень проявления признака или его отсутствие.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оказатели и индикаторы успешности развития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ладший дошкольный возра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359"/>
        <w:gridCol w:w="1542"/>
      </w:tblGrid>
      <w:tr>
        <w:trPr>
          <w:trHeight w:val="2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ёнка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ёнка сформированы культурно-гигиенические навы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умеет умывать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умеет пользоваться носовым плат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умеет пользоваться расчёс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ёнок умеет пользоваться столовыми прибо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 ребёнка сформированы основные навы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дьб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з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зань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ание, бросание м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ёнок умеет имитировать движения животных в подвижных игр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ий дошкольный возра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359"/>
        <w:gridCol w:w="1542"/>
      </w:tblGrid>
      <w:tr>
        <w:trPr>
          <w:trHeight w:val="2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ёнка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ёнка сформированы культурно-гигиенические навы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умеет умывать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умеет пользоваться носовым плат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умеет пользоваться расчёс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ёнок умеет пользоваться столовыми прибо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умеет пользоваться туалетной бума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 ребёнка сформированы основные навы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дьб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з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зань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ание, бросание мяч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меет совмещать сложные движения в спортивных упражнен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зда на велосип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ание на санках и ледян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жение по ледяным дорожкам самостоятель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меет выполнять имитационны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придумывает варианты подвижн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ебёнка сформирован навык ориентировки в пространст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огласовывать движения в коллективной деятельности: строится в колонну, в круг, шеренгу, в па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ёнка сформированы элементарные представления о здоровом образе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нает доступные правила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нает доступные правила поведения пешехода на ул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ёнок знает номера телефонов: домашний, пожарной безопасности, милиции, скорой помощ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ий дошкольный возра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359"/>
        <w:gridCol w:w="1542"/>
      </w:tblGrid>
      <w:tr>
        <w:trPr>
          <w:trHeight w:val="2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ёнка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ёнка сформированы культурно-гигиенические навы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умеет умывать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умеет пользоваться носовым плат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умеет пользоваться расчёс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ёнок умеет пользоваться столовыми прибо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умеет пользоваться туалетной бума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 ребёнка сформированы основные движ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дьб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з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зань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ание, бросание мяч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ание  предме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ебёнка развиты психофизические качест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и быстрота движений, сила, гибк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вынослив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меет согласовывать движения в коллективной деятельности: строится в колон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г, в шеренгу на х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меет совмещать сложные движения в спортивных упражнениях: езда на велосипеде, катание на санках и ледянках, передвижение на лыжах, коньках, велосипеде, самока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меет играть в  коллективные игры с элементами спорта: городки, бадминтон, футбол, хоккей, баскетб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спытывает потребность в ежедневной двиг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меет придумывать и организовывать 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ёнка проявляет интерес к физической культуре и спор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 в двигательной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ыдерж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йчив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ительно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л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атив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ебёнка сформирован навык ориентировки в пространст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ебёнка сформированы навыки осознанного безопасного поведения в процессе бытовой,  игровой, двигатель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нает  правила поведения пешехода на улице и правила перехода проезжей части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меет ориентироваться в сложных жизненных ситуациях, знает номера телефонов: домашний, пожарной безопасности, милиции, скор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 «Здоровье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Критерии анализа деятельности педагог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пособствуют формированию культурно-гигиенических навыков, побуждают к соблюдению режима дня;</w:t>
      </w:r>
    </w:p>
    <w:p>
      <w:pPr>
        <w:pStyle w:val="Style16"/>
        <w:numPr>
          <w:ilvl w:val="0"/>
          <w:numId w:val="15"/>
        </w:numPr>
        <w:spacing w:lineRule="auto" w:line="240"/>
        <w:rPr/>
      </w:pPr>
      <w:r>
        <w:rPr/>
        <w:t xml:space="preserve">формируют элементарные представления о своем теле, некоторых особенностях его строения, основных функциях организма; </w:t>
      </w:r>
    </w:p>
    <w:p>
      <w:pPr>
        <w:pStyle w:val="Style16"/>
        <w:numPr>
          <w:ilvl w:val="0"/>
          <w:numId w:val="15"/>
        </w:numPr>
        <w:spacing w:lineRule="auto" w:line="240"/>
        <w:rPr/>
      </w:pPr>
      <w:r>
        <w:rPr/>
        <w:t>Создают условия для  творческого самовыражения в процессе физической активност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ует у детей представления о правилах безопасного поведения при действиях с травмоопасными предметами и чувство осторожности в разных жизненных ситуациях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ощряют самостоятельную двигательную активность детей, поддерживают положительные эмоции и «чувство мышечной рад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оказатели и индикаторы успешности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здоровья и физическ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ИО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ата рождени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руппа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рес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2870"/>
        <w:gridCol w:w="1368"/>
      </w:tblGrid>
      <w:tr>
        <w:trPr/>
        <w:tc>
          <w:tcPr>
            <w:tcW w:w="5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ка здоровья, физического развития и двигательных способностей.</w:t>
            </w:r>
          </w:p>
        </w:tc>
      </w:tr>
      <w:tr>
        <w:trPr/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уровня привычной двигательной активности (высокая, средняя, низкая)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физиологические характеристики (соответствуют или не соответствуют возрасту).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ое развитие. </w:t>
              <w:br/>
              <w:t>Масса (кг) </w:t>
              <w:br/>
              <w:t>Рост (см) </w:t>
              <w:br/>
              <w:t>Окружность груди(см) </w:t>
              <w:br/>
              <w:t>Осанка (норма или отклонения).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 Уровень двигательных способностей. </w:t>
              <w:br/>
              <w:t>Прыжок в длину с места (см) </w:t>
              <w:br/>
              <w:t>Гибкость (см) </w:t>
              <w:br/>
              <w:t>Прыжок в высоту с места (см) </w:t>
              <w:br/>
              <w:t>Челночный бег (сек.) </w:t>
              <w:br/>
              <w:t>Дальность броска  мешочка с песком (вес) правой рукой (м) </w:t>
              <w:br/>
              <w:t xml:space="preserve"> левой рукой (м) </w:t>
              <w:br/>
              <w:t>Лазанье (м) </w:t>
              <w:br/>
              <w:t>И т.д. (по программе)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ояние здоровья. </w:t>
              <w:br/>
              <w:t>Основной диагноз. </w:t>
              <w:br/>
              <w:t>Хронические заболевания. </w:t>
              <w:br/>
              <w:t>Заболевания в течение года. </w:t>
              <w:br/>
              <w:t>Острота зрения. </w:t>
              <w:br/>
              <w:t>Стоматологический статус.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иническое обследование. </w:t>
              <w:br/>
              <w:t>ЭКГ </w:t>
              <w:br/>
              <w:t>Анализ крови </w:t>
              <w:br/>
              <w:t>Анализ мочи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3. «Безопасность» </w:t>
      </w:r>
    </w:p>
    <w:p>
      <w:pPr>
        <w:pStyle w:val="Style16"/>
        <w:spacing w:lineRule="auto" w:line="240"/>
        <w:ind w:left="0" w:hanging="0"/>
        <w:rPr/>
      </w:pPr>
      <w:r>
        <w:rPr/>
        <w:t xml:space="preserve">а) </w:t>
      </w:r>
      <w:r>
        <w:rPr>
          <w:b/>
        </w:rPr>
        <w:t>Критерии оценки деятельности педагогов по реализации образовательной области «Безопасность»</w:t>
      </w:r>
    </w:p>
    <w:p>
      <w:pPr>
        <w:pStyle w:val="Style16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/>
        <w:t>Формируют представления об опасных для человека и окружающего мира природы ситуациях и способах поведения в них.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/>
        <w:t>Создают условия для формирования основ безопасности у детей через организацию различных видов деятельности, направленных на приобретение детьми определенного навыка поведения, опыта.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/>
        <w:t>Формируют осторожное осмотрительное отношение к потенциально опасным для человека и окружающего мира природы ситуациям.</w:t>
      </w:r>
    </w:p>
    <w:p>
      <w:pPr>
        <w:pStyle w:val="Style16"/>
        <w:spacing w:lineRule="auto" w:line="240"/>
        <w:ind w:left="360" w:hanging="0"/>
        <w:rPr/>
      </w:pPr>
      <w:r>
        <w:rPr/>
      </w:r>
    </w:p>
    <w:p>
      <w:pPr>
        <w:pStyle w:val="Style16"/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lineRule="auto" w:line="240"/>
        <w:ind w:left="360" w:hanging="0"/>
        <w:rPr/>
      </w:pPr>
      <w:r>
        <w:rPr>
          <w:b/>
        </w:rPr>
        <w:t xml:space="preserve">Б) Критерии оценки развития и воспитания  детей по освоению образовательной области «Безопасность» </w:t>
      </w:r>
    </w:p>
    <w:p>
      <w:pPr>
        <w:pStyle w:val="Style16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/>
        <w:t>Имеют представления об опасных для человека и окружающего мира природы ситуациях и способах поведения в них.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/>
        <w:t>Владеют приемами защитного поведения (крик, призыв о помощи).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/>
        <w:t>Умеют действовать с опасными предметами домашнего обихода с соблюдением мер предосторожности.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/>
        <w:t>Сформированы умения, навыки и привычки поведения на улицах, дорогах, транспо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педагогов с детьми раннего возрас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58"/>
        <w:gridCol w:w="1440"/>
        <w:gridCol w:w="1615"/>
        <w:gridCol w:w="1628"/>
      </w:tblGrid>
      <w:tr>
        <w:trPr>
          <w:trHeight w:val="5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  </w:t>
            </w:r>
            <w:r>
              <w:rPr/>
              <w:t>педаг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</w:t>
            </w:r>
            <w:r>
              <w:rPr/>
              <w:t>специа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оздает условия для развития эмоционального общения детей со взросл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Проявляет собственную инициативу в установлении эмоциональных контактов с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Поддерживает и поощряет инициативу ребенка в эмоциональном общении (всегда откликается на стремление малыша получить доброжелательное внимание, поддержку, лас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эмоциональные и подвижные игры, способствующие положительным пережив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могает наладить положительные контакты со сверст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накомит детей друг с другом, стимулирует их обращение к ровесн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эмоциональные контакты, сближающие детей между собой, стимулирует доброжелательное отношение к сверстн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аивает совместные эмоциональные и подвижные игры: «прятки», «догонялки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несложные совместные игры с предметными постройками из кубиков, игры с куклам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развития предметного взаимодействия с детьми (сотрудничества), предлагая им различные образцы действий с предме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огает детям пользоваться предметами бытового назначения: ложкой, чашкой, расческой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огает освоить действия с игрушками-орудиями, такими как лопатка, ведро, палочка, формочка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ощряет стремление детей подражать действиям взрослых, участвовать в повседневных бытовых занятиях: уборке помещения, уходе за растениями, домашними живот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ощряет стремление детей к самообслуживанию: дает им возможность самим одеться, умыться, причесаться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с назначением различных предметов, с их основными свой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ограничивает любознательность детей, позволяя им исследовать интересные для них предметы и помогая освоить действия с 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детей с элементарными способами конструирования, используя конструкторы, кубики, бросов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 обучающие занятия в форме игры, организуя сюжетно-ролевые или дидактически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развития у детей процессуальной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ind w:right="-134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их различными сюжетами и организует соответствующую им игровую сре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огает детям освоить соответствующие их возрасту игровые действия: поднести ложку или чашку ко рту куклы, помешать в кастрюльке еду, ровно поставить один кубик на другой, сделать больному укол,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водит в игру предметы-заместители, показывая способы использования неформаль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огает детям разнообразить сюжет игры, включать в них элементы новиз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ind w:right="-108" w:hanging="0"/>
              <w:rPr/>
            </w:pPr>
            <w:r>
              <w:rPr/>
              <w:t>Помогает детям брать на себя различные роли и наделять ими персонажей игры, по мере овладения ими игровыми действ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несложные сюжетные игры с несколькими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ощряет и стимулирует интерес детей к чтению книжек (читает ими стихи, сказки, знакомит с иллюстрациями к ним, с названиями изображенных предметов, персонажей, обсуждает содержание книги, делится своими переживаниями по поводу прочитанног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формирования представлений о се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 маленьких детей узнавать свое отражение в зеркале, знакомя с названиями частей тела и лица, просит показать то же самое у взрослого, у куклы, у другого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с игрушками и действиями с ними, характерными для игр девочек и мальчиков, формируя половую идентификацию (играя с куклой, девочка берет на себя роль мамы или бабушки, а мальчик – папы или бра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одит время, чтобы поговорить с детьми о том, что они видят, что им нравится, о их сем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ывает имена детей в играх, песн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  </w:t>
            </w:r>
            <w:r>
              <w:rPr/>
              <w:t>6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аивает выставки с фотографиями детей, просит ребенка найти на фотографии себя, других малышей, показать, где мальчик, где дев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яет детям возможность выбора между игрушками, действиями, занят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развития реч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 </w:t>
            </w:r>
            <w:r>
              <w:rPr/>
              <w:t>7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держивает речевую инициативу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их с названиями различных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ирует новые привлекательные игрушки, называя их и инициируя ребенка к повторению их названия, после чего дает игрушку малыш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грает с детьми в речевые игры, дает прослушать детские песенки, поддерживает звукоподраж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 </w:t>
            </w:r>
            <w:r>
              <w:rPr/>
              <w:t>7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тает детям книжки, показывает и называет картинки, рассказывает сказки и истории, вместе повторяют стишки и песе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ощряет словотворчество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имулирует запоминание детьми сказок, стихов, песе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ощряет узнавание детьми знакомых предметов, рисун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.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говаривает о том, что дети видят и что делают, объясняет, что им предстоит сделать, готовя к переходу к следующему виду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ментирует ответы и рассказы детей, расширяя их позн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.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уждает события д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.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дает вопросы, требующие развернутого от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организует продуктивные и творческие виды деятельност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имулирует возникновение у детей интереса к рисованию: предлагает им рисовать карандашами, мелками, кистью, пальцами, на листах разных форматов и цветов, помогает освоить основные приемы работы с этими материа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буждает интерес детей к лепке из пластилина, глины, помогает им создать и видоизменять простые формы из этих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детей с основными способами изготовления аппликации из нескольких эле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музыкальные занятия: пение, прослушивание пластинок, игра на музыкальных инструментах, танцы, стимулируя и поддерживая стремление ребенка к выражению чувств через мимику. Жесты, движения, гол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аивает инсценировки знакомых сказок, стихов, привлекая детей к посильному участию в них и обсуждении того, что они уви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ьзует любую возможность для того, чтобы обыграть какой-либо предмет или событие, придумать вместе с ребенком интересную историю, побуждая его фантазию, творческое вообра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казывает детям образцы разного вида деятельности, и дают им возможность действовать самостоятельно, не называя всей группе и каждому ребенку тот или иной сюжет. Дает ребенку право выбора материала, с которым он хочет работ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овладения детьми ходьбой, сложными локомоциями, тонкой моторикой 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9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свободное пространство таким образом, чтобы дети могли передвигаться по всей групповой комнате и имели доступ к спортивным снарядам и игруш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9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одит физкультурные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9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подвижные игры с ходьбой и ритмическими движениями, прыжками и бегом как в групповом помещении, так и во время прогу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9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одит музыкальные занятия для овладения простыми танцевальными движ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аксимальное проявление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удовлетворительная степень проявления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слабая степень проявления признака или его отсутствие.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педагогов с детьми дошкольного возраста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58"/>
        <w:gridCol w:w="1440"/>
        <w:gridCol w:w="1615"/>
        <w:gridCol w:w="1628"/>
      </w:tblGrid>
      <w:tr>
        <w:trPr>
          <w:trHeight w:val="5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  </w:t>
            </w:r>
            <w:r>
              <w:rPr/>
              <w:t>педаг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</w:t>
            </w:r>
            <w:r>
              <w:rPr/>
              <w:t>специа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оявляет уважение к личности каждого ребенка, доброжелательное внимание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Обращается с детьми ласково, с улыбкой, поглаживает, часто берет за ру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Обращается с ребенком тепло во время проведения режимных процедур, в том числе утром при встрече с ребен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ся установить с детьми доверительные отношения, проявляет внимание к их настроению, желаниям, достижениям и неудач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ет самостоятельность детей в выполнении режимных процедур, учитывая их индивидуальные особенности (привычки, темперамент, предпочтение той или иной пищ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дагог реагирует ни инициативу детей в общении, на их потребности в поддержке взросл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ушает детей с вниманием и интерес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брожелательно отвечает на вопросы и просьбы детей вежливо, обсуждает их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покаивает и подбадривает расстроенных детей, стремится помочь в устранении дискомф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говаривает с детьми, выбирая позицию «на уровне глаз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ется не только с группой в целом, но и с каждым ребенком индивидуа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формирования у детей положительных взаимоотношений со сверст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ирует уважительное отношение ко всем де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детей друг с другом, называя их имена, ласково поглаживает рукой ребенка рукой сверстника, стимулирует взгляд в глаза, проявление положительных эмоций, в то же время, не навязывая малышам контакты, если они  откланяются от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лекает внимание детей к эмоциональным состояниям друг друга, собственным примером побуждая их к проявления сочувствия, жалости, радости за друг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совместные эмоциональные, подвижные, предметные игры, помогая детям координировать свои действия, учитывать желания друг друга, выступает в качестве доброжелательного участника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емится разрешать конфликты между детьми в мягкой форме, без насилия и окриков, путем перевода их в позитивные формы взаимодействия, переключая внимания детей на другие виды деятельности или предм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огает детям овладеть речевыми способами общения (называть друг друга по имени, формулировать свои желания, просьбы, договариваться об очередности действий, благодарить за помощ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не ограничивает естественный шум в группе: оживленную деятельность, игру, смех, свободный разговор. Голос взрослого не доминирует над голосам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учитывает возрастные возможности и интересы детей в ходе обучающих за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 занятия в форме совместной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совместную игру таким образом, чтобы в ней участвовал каждый ребе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одит обучения в мягкой форме, без насилия (обучает ребенка пользоваться ложкой, расческой; заводить машинку его рукой, затем дает ему возможность выполнить действие самостоятельно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ликается на любую просьбу ребенка о совместной деятельности и помощи, в случае невозможности их осуществления спокойно объясняет причину и просит подожд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 время и возможность называть каждого ребенка по имени, проявлять заинтересованность к тому, что он делает, подбодрить, помочь справится с трудными действ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я совместные игры или занятия, не заставляет участвовать всех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организует процессуальные игры детей как творческую актив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емится заинтересовать ребенка сюжетом игры, вызвать у него желание игр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ается пробудить инициативу малыша, вовлекая его в свою игру, обсуждает с ним разные варианты развития сюжета с учетом желания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огает малышу наделить персонажей игры именами, характерами, разговаривает от их имени, стимулирует развертыванию диа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влекает ребенка поисками предметов-заместителей, открывая для него новые возможности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  </w:t>
            </w:r>
            <w:r>
              <w:rPr/>
              <w:t>6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являет интерес к самостоятельной игре детей, выражает одобрение, радуется их находкам, оригинальным действиям и высказыв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огает разнообразить игру ребенка, но делает это не навязчиво, не нарушая его замы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совместные игры детей, помогает распределить им игрушки, роли. Наладить взаимодей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поддерживает положительное самоощущение детей, способствуют формированию у них знаний о се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яет детям самостоятельность в выборе игрушек, занятий, партнеров по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одит к зеркалу для рассматривания частей тела, соотносит отражение в зеркале с соответствующими деталями одеж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ощряет детей высказывать свои чувства, мысли, рассказывать о событиях участниками которых они бы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 </w:t>
            </w:r>
            <w:r>
              <w:rPr/>
              <w:t>7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щается к ребенку по имени, подчеркивает его достоин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ьзуется поощрением, поддержкой детей чаще, чем порицанием и запрещением, которые должны относится только к отдельным действиям ребенка, но не к его личности. Неудачи обыгрываются шутливым тоном, чтобы не формировать у малыша неуверенности в своих си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не прибегает к физическому наказанию или другим негативным дисциплинарным методам, которые обижают, пугают, унижают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аксимальное проявление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удовлетворительная степень проявления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слабая степень проявления признака или его отсутствие.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б) Показатели и индикаторы успешности </w:t>
      </w:r>
      <w:r>
        <w:rPr>
          <w:sz w:val="28"/>
          <w:szCs w:val="28"/>
        </w:rPr>
        <w:t>развития детей млад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76"/>
        <w:gridCol w:w="1359"/>
        <w:gridCol w:w="1182"/>
      </w:tblGrid>
      <w:tr>
        <w:trPr>
          <w:trHeight w:val="6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ёнка</w:t>
            </w:r>
          </w:p>
        </w:tc>
      </w:tr>
      <w:tr>
        <w:trPr>
          <w:trHeight w:val="6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ициативу в общении со взрослыми, поддерживает бесе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ладеет элементарными навыками общения (здоровается, прощается, благодарит, извиняется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адекватно реагирует на замечания взросл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ициативу в общении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берет на себя в совместных играх роли и использует игровые материалы адекватные своему п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ражает в речи позитивное отношение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первые попытки подчинять свои желания правилам и нор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инимается сверстниками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ожет проявлять сочувствие к другим люд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потребность в новых впечатлениях, интерес к окружающему, задает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стремление к самостоятельности и независимости («Я сам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детей средн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76"/>
        <w:gridCol w:w="1359"/>
        <w:gridCol w:w="1182"/>
      </w:tblGrid>
      <w:tr>
        <w:trPr>
          <w:trHeight w:val="6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ёнка</w:t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ициативу в общении со взрослыми, поддерживает бесе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ладеет навыками внеситуативного об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элементарные коммуникативные умения, пользуется ими во взаимодействии со взрослыми, сверстниками, а также в и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ладеет навыками невербальн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адекватно реагирует на замечания взросл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ициативу в общении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 активно усваивает полоролевые стереотипы и формы поведения, отождествляет себя с другими представителями п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ражает в речи позитивное отношение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осознанность в понимании правил и норм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инимается сверстниками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ожет проявлять сочувствие и эмпатию к другим люд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потребность в новых впечатлениях, интерес к окружающему, задает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ачинает осознавать себя во времени, у него складываются первоначальные представления о своем будущ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самостоятельность и независим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ачинает проявлять высшие чувства (эстетические, нравственные, интеллектуальн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ытается проявлять волевые усилия при преодолении препятствий и трудност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витие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389"/>
        <w:gridCol w:w="1359"/>
        <w:gridCol w:w="1171"/>
      </w:tblGrid>
      <w:tr>
        <w:trPr>
          <w:trHeight w:val="6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ёнка</w:t>
            </w:r>
          </w:p>
        </w:tc>
      </w:tr>
      <w:tr>
        <w:trPr>
          <w:trHeight w:val="6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ступает в разные виды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ддерживает беседы на познавательную, личностную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коммуникативные умения, пользуется ими во взаимодействии со взрослыми, сверстниками, а также в и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ладеет навыками невербальн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адекватно реагирует на замечания взрослых и может объяснить причины своих поступ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ициативу в общении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 активно усваивает полоролевые стереотипы и формы поведения, отождествляет себя с другими представителями пола и осознанно преобраз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элементы критичности при оценке поступков окружающих и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ражает в речи позитивное отношение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подчинять свое поведение правилам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инимается сверстниками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сочувствие, эмпатию, толерантность по отношению к другим люд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 активность в самостоятельном поиске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сознает себя во времени, у него сформированы первоначальные представления о своем будущ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самостоятельность и независим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ы начала высших чувств (эстетические, нравственные, инетеллектуальные), которые становятся мотивами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ы основные элементы волевых действий: способен поставить цель, принять решение, наметить план действия, исполнить его, оценить результ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сознает отношение к нему окружающих, может вербализовать свое поним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меет распознавать своё настроение его причины, корректировать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ок умеет вести себя в общественных местах, делает попытки преодолеть межличностные «трения», конфликты «мирным путё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атральная деятельность в среднем дошкольном возра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123"/>
        <w:gridCol w:w="1359"/>
        <w:gridCol w:w="1278"/>
      </w:tblGrid>
      <w:tr>
        <w:trPr>
          <w:trHeight w:val="40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енка</w:t>
            </w:r>
          </w:p>
        </w:tc>
      </w:tr>
      <w:tr>
        <w:trPr>
          <w:trHeight w:val="65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70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эмоционально реагирует на происходящее сценическое 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ебенка интерес к играм-драматизациям по сюжетам знакомых народных и авторских сказ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нимательно следит за развитием сю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ытается дать элементарную оценку поступкам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нает некоторые приемы вождения настольных ку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амостоятельно изготавливает фигурки из глины, пласти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интерес к совместному художественному творчеств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й спектак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творчество в самостоятельной и игровой деятельн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ая деятельность в старшем дошкольном возра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113"/>
        <w:gridCol w:w="1359"/>
        <w:gridCol w:w="1276"/>
      </w:tblGrid>
      <w:tr>
        <w:trPr>
          <w:trHeight w:val="40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енка</w:t>
            </w:r>
          </w:p>
        </w:tc>
      </w:tr>
      <w:tr>
        <w:trPr>
          <w:trHeight w:val="65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2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эмоционально реагирует на происходящее сценическое 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драматизировать знакомые литературные произведения, сценки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ает элементарную оценку поступкам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ледит за развитием сюжета, устанавливает причинно-следственные связи в действ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ладеет приемами куклов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есть опыт совместного художественного твор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й спектак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о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изготавливать простые игрушки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емонстрирует исполнительские умения в разыгрывании фрагментов знаком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творчество и самостоятельность в театральной импров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нает и использует основные театральные терм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5.«Труд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ритерии анализа деятельности педаг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/>
      </w:pPr>
      <w:r>
        <w:rPr/>
        <w:t>1.Создают условия для вовлечения детей в  простые виды трудовой деятельности в природе, по уходу за животными, растениями, на участке в соответствии с погодными и сезонными условиями.</w:t>
      </w:r>
    </w:p>
    <w:p>
      <w:pPr>
        <w:pStyle w:val="Style16"/>
        <w:spacing w:lineRule="auto" w:line="240"/>
        <w:ind w:left="0" w:hanging="0"/>
        <w:rPr/>
      </w:pPr>
      <w:r>
        <w:rPr/>
        <w:t>2.Создают условия для возникновения самостоятельной продуктивной деятельности (изготовление атрибутов к сюжетным играм, для оформления интерьера в группе, ДОУ и другое).</w:t>
      </w:r>
    </w:p>
    <w:p>
      <w:pPr>
        <w:pStyle w:val="Style16"/>
        <w:spacing w:lineRule="auto" w:line="240"/>
        <w:ind w:left="0" w:hanging="0"/>
        <w:rPr/>
      </w:pPr>
      <w:r>
        <w:rPr/>
        <w:t>3.Расширяют представления детей о труде взрослых, его роли в жизни каждого человека (реализуют содержание в занятийной, совместной и самостоятельной деятельности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) Показатели и индикаторы успешности развития </w:t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389"/>
        <w:gridCol w:w="1359"/>
        <w:gridCol w:w="1171"/>
      </w:tblGrid>
      <w:tr>
        <w:trPr>
          <w:trHeight w:val="6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ёнка</w:t>
            </w:r>
          </w:p>
        </w:tc>
      </w:tr>
      <w:tr>
        <w:trPr>
          <w:trHeight w:val="6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амостоятельно моет руки и лиц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во время еды старается пользоваться  столовой и чайной ложкой, вилкой, салфетк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амостоятельно одевается и разде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амечает непорядок в одежде, исправляет его самостоятельно или обращается за помощью ко взрослом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ые навы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ддерживает порядок в групповой комнате и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полняет отдельные действия по указанию взросл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полняет элементарные обязанности дежурного по ст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с интересом наблюдает за трудом взрослого по уходу за животными уголка природы и по выращиванию раст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полняет элементарные трудовые действия по уходу за растениями и живот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амечает и понимает своевременность проведения взрослым того или иного трудового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терес к труду взрослого с разными материа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бережно относится к продуктам трудовой деятельн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а – проявляет ситуативный интерес, частично делает с помощью взрос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помощи взросл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дошкольны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389"/>
        <w:gridCol w:w="1359"/>
        <w:gridCol w:w="1171"/>
      </w:tblGrid>
      <w:tr>
        <w:trPr>
          <w:trHeight w:val="6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ёнка</w:t>
            </w:r>
          </w:p>
        </w:tc>
      </w:tr>
      <w:tr>
        <w:trPr>
          <w:trHeight w:val="6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амостоятельно умывается и пользуется туалетной комна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о время еды старается правильно пользоваться столовыми приборами, салфет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сле еды убирает за собой посу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амостоятельно одевается и раздевается в определенной последова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адекватно оценивает достижения в самообслуживании, по собственной инициативе исправляет недостат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ые нав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ддерживает порядок в групповой комнате и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полняет отдельные действия по указанию или поручению взросл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нности дежурного по столов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нности дежурного по подготовке к занят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существляет простые виды трудовой деятельности по уходу за раст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существляет простые виды трудовой деятельности по уходу за живот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ытается распределить обязанности в коллективном тру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терес к ручному тру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терес к труду взрослого с разными материа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реализует основные задачи ручного труда на занятиях изобразительной деятель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частвует в заготовке природного материал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389"/>
        <w:gridCol w:w="1359"/>
        <w:gridCol w:w="1171"/>
      </w:tblGrid>
      <w:tr>
        <w:trPr>
          <w:trHeight w:val="6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ёнка</w:t>
            </w:r>
          </w:p>
        </w:tc>
      </w:tr>
      <w:tr>
        <w:trPr>
          <w:trHeight w:val="6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ы навыки умывания и туал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 навык культуры поведения за сто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о время еды правильно пользуется столовыми прибор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ребенка сформированы навыки самообслужи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ирает за собой посу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ирает за собой пос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ет свое рабочее место и приводит его в поря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быстро и аккуратно одеваться и раздеваться без помощи взросл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амечает и самостоятельно устраняет беспорядок в своем внешнем ви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ые навы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полняет обязанности дежурного по ст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полняет обязанности дежурного по подготовке к занят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полняет обязанности дежурного по уголку живой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выполняет поручения взросло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о осознанное отношение к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распределять обязанности в коллективном тру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терес к ручному тру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зготавливает пособия для занятий и самостоя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работать с различными материа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 навык безопасного 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работать игл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шивает пуговиц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шов через кра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шов вперед игол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частвует в заготовке природного и брос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6.Образовательная область «Позн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Критерии анализа деятельности педаг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енсорное воспитание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вершенствует восприятие детей путем активного использования всех органов чувств (осязание, зрение, слух, вкус, обоняние). 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ат воспринимать предметы, выделять их разнообразные свойства и отношения (цвет, форму, величину, расположение в пространстве, высоту звуков и т.п.).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огащает опыт детей новыми способами обследования предметов, в том числе с включением движений рук по предмету. 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чит использовать эталоны, как общественно обозначенные свойства и качества предметов (цвет, форма, размер, вес и т.п.). 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комит с цветами спектра - хроматическими и ахроматическими, показывают особенности расположения цветовых тонов в спектре.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накомит с различными геометрическими фигурами, учат использовать в качестве эталонов плоскостные и объемные формы. </w:t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ет у детей координацию руки и глаза (глазомер), мелкую моторику рук.</w:t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/>
        <w:t xml:space="preserve">        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витие элементарных математических представлений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58"/>
        <w:gridCol w:w="1440"/>
        <w:gridCol w:w="1615"/>
        <w:gridCol w:w="1628"/>
      </w:tblGrid>
      <w:tr>
        <w:trPr>
          <w:trHeight w:val="5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  </w:t>
            </w:r>
            <w:r>
              <w:rPr/>
              <w:t>педаг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</w:t>
            </w:r>
            <w:r>
              <w:rPr/>
              <w:t>специа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учитывает возрастные возможности детей, создавая условия для развития умственных действий: выделения и сравнения признаков различных предметов и явлений, сериации, классификации, предлагает подобрать предметы по форме или цвету, или по величине, разложить в порядке возрастания-убывания одного или нескольких признаков; выделить из набора картинок мебель, одежду, растения; собрать пирамидку, матреш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Педагог развивает у детей представления о количественно характеристике числа в соответствии с их возрастными возможно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Развивает представление о мерке как способе измерения количества, длины, ширины, высоты, объема, веса,: учит сравнивать предметы по размеру с помощью наложения друг на друга, прикладывания друг к другу, по объему с помощью переливания, пересыпания из одного сосуда, емкости в друг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понимание независимости числа предметов от их признаков: цвета, формы, размера, пространственного распо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представление о составе числа, составляя число из единиц; из двух или нескольких чисел; разрезает яблоко на части, измеряет объем жидких и сыпучих веществ, отсчитывая м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дагог знакомит детей с разными средствами и единицами изме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с единицами измерения длины: сантиметрами, метрами, километрами; веса: граммами, килограммами; объема: литрами; денежными единиц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казывает и показывает, как пользоваться основными измерительными средствами: весами, линейкой, мерным стака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обучает детей элементарным математическим операциям в зависимости от их возрастных особ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 счету: прямому, обратному, «двойками», «тройка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ает операциям сложения и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учит детей пользоваться элементарными условными обозначениями: знаками, цифрами, разными метками, заместителями с учетом возрастных возможностей до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развивает пространственные представления с учетом возрастных возможностей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 понимать, что такое «спереди-сзади», «слева-справа», «верх-низ», «над-под», «за…», «рядом…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 детей передвигаться в заданном направ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 детей пользоваться планами, схемами, мод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развивает представления о временном соответствии с возрастными возможностям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с временными интервалами: временем суток, года; значение слов «вчера», «сегодня», «завтра», «в будущем году», днями не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казывает об определении времени по ча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развивает самостоятельность, творческую активность детей, используя познавательные игры, исследовательскую деятельность и детское экспериментирование; организует проблемные ситуации, совместное обсуждение возникающих вопро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усвоения детьми математических представлений в разных видах деятельности на занятиях, при выполнении режимных мо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аксимальное проявление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удовлетворительная степень проявления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слабая степень проявления признака или его отсутствие.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-900" w:right="-365" w:hanging="0"/>
        <w:rPr/>
      </w:pPr>
      <w:r>
        <w:rPr/>
        <w:t xml:space="preserve"> </w:t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ребёнка в конструктивной деятельности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/>
      </w:r>
    </w:p>
    <w:tbl>
      <w:tblPr>
        <w:tblW w:w="10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58"/>
        <w:gridCol w:w="1440"/>
        <w:gridCol w:w="1615"/>
        <w:gridCol w:w="1628"/>
      </w:tblGrid>
      <w:tr>
        <w:trPr>
          <w:trHeight w:val="5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  </w:t>
            </w:r>
            <w:r>
              <w:rPr/>
              <w:t>педаг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</w:t>
            </w:r>
            <w:r>
              <w:rPr/>
              <w:t>специа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знакомит детей, учитывая их возрастные возможности со свойствами деталей и способами соединения в разных конструк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Учит различать геометрические (куб, призма, цилиндр, конус и др.) и архитектурные (арка, колонна, фронтон и др.) формы объемных деталей, рассказывая в каких сооружениях используются те или иные детали; рассматривает иллюстративные альбомы; использует эти детали при работе со строительными конструкторами больших и малых форм, моду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Знакомит детей со способами соединения различных деталей, обучая способам крепления при использовании кнопочных конструкторов и конструкторов типа «Механик»; комбинирует детали различных форм и размеров, анализируя устойчивость констру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о свойствами деталей: цветом, формой, размером и способами их соединения в плоскостных конструкциях – в выкладывании мозаики, разрезных картинок, тангра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бучает детей планировать, подбирать детали и создавать конструкцию по образу, заданным условиям, картинкам схемам чертежам, моде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дагог поощряет самостоятельную творческую активность детей при конструир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яет возможность для выбора различного материала для констру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ощряет детей к экспериментированию при конструировании по собственному замыс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буждает детей к созданию построек для использования их в сюжетной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 детей преобразовывать постройки в соответствии с различными игровыми задач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тимулирует детей к сотрудничеству в конструировании при создании сложных построек, объединенных единым сюжетом города и пр., помогает детям создать общий замысел, распределить функции, подобрать необходимые детали, материа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развивает у детей творческие способности в процессе конструирования из природного и бросов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аксимальное проявление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удовлетворительная степень проявления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слабая степень проявления признака или его отсутствие.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Развитие элементарных естественнонаучных представлений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58"/>
        <w:gridCol w:w="1440"/>
        <w:gridCol w:w="1615"/>
        <w:gridCol w:w="1628"/>
      </w:tblGrid>
      <w:tr>
        <w:trPr>
          <w:trHeight w:val="5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  </w:t>
            </w:r>
            <w:r>
              <w:rPr/>
              <w:t>педаг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</w:t>
            </w:r>
            <w:r>
              <w:rPr/>
              <w:t>специа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беспечивает условия для развития у детей представлений о физических свойствах окружающего мира в соответствии с их возрастными возможност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 xml:space="preserve">Знакомит детей с различными свойствами веществ: твердостью, мягкостью, сыпучестью, вязкостью, плавучестью, растворимостью, предлагая поиграть с песком, снегом, водой, тестом; наблюдение за таянием снега, льда, замерзанием, кипением воды; использует приемы детского экспериментир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Знакомит с основными видами и характеристиками движения: скоростью, направлением, устраивая соревнования детей  в беге наперегонки или в запуске заводных игрушек; наблюдение за движением тран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ет представления об основных физических явлениях: магнитном и земном притяжении, электричестве, отражении и преломлении света. Организует детское экспериментирование с магнитами, лупой, микроскопом; взвешивание легких и тяжелых предме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беспечивает условия для развития у детей географических представлений в соответствии с их возрастными возможно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ссказывает о земном шаре, атмосфере, знакомит с глобусом, картами, показывает Северный и Южный полюсы, материки, океаны, мо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с различными природно-климатическими зонами, условиями жизни на Земле; наблюдает за природными явлениями; использует художественную литературу, картины, слайды для ознакомления детей со стихийными бедствиями: засухой, землетрясением, наводн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с разными видами ландшафта (прогулки в лес, на озеро, в овраг  и т. 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вает представления детей о природных богатствах недр  Земли, рассказывая о том, как добывают и используют нефть, уголь, руды, минералы, учитывая местные усло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казывает детям о станах и населяющих их народах разных рас и националь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казывает о видах поселения людей: город, село, поселок, деревня, хутор, в том числе о родном кра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развития у детей элементарных представлений о Солнечной системе и основных космических явл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аксимальное проявление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удовлетворительная степень проявления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слабая степень проявления признака или его отсутствие.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редставлений о человеке в истории и культуре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094"/>
        <w:gridCol w:w="1440"/>
        <w:gridCol w:w="1615"/>
        <w:gridCol w:w="1628"/>
      </w:tblGrid>
      <w:tr>
        <w:trPr>
          <w:trHeight w:val="5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  </w:t>
            </w:r>
            <w:r>
              <w:rPr/>
              <w:t>педаг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</w:t>
            </w:r>
            <w:r>
              <w:rPr/>
              <w:t>специа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развивает у детей представления об истории цивил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Сообщает элементарные сведения об образе человека в дре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Знакомит детей со сказками, мифами и легендами народов мира, произведения изобразительного 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о развитии труда человека (охота, земледелие, скотоводств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развивает у детей элементарные представления о техническом прогре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накомит с усовершенствованием средств пере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казывает об изменении условий быта человека: о водопроводе, электричестве, отоплении и т.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общают о развитии средств коммуникации: о письменности и книгопечатании; почте, телеграфе, телефоне; радио, телевидении, компьюте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формирует у детей, начиная с младшего дошкольного возраста, навыки безопасного поведения, обучая называть свое имя, адрес, номер, если ребенок потерялся; знакомит с правилами дорожного движения; учит соответствующему поведению в различных опасных ситуа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развивает у детей основы правового соз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ят детей в привлекательной и соответствующей возрасту форме с популярным изложением международных документов по защите прав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собствует развитию у ребенка чувства собственного достоинства, осознания своих прав и свобод, учит отстаивать собственное мнение, выбирать друзей, игрушки, виды деятельности и личные вещи; самостоятельно использовать личн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вает уважение к чувству собственного достоинства и личным правам другого человека, учит не обижать, не унижать другого, не ущемлять его интересов, в том числе используя игры и проблемные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.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собствует усвоению ребенком общественных норм и правил поведения, взаимодействия со взрослыми и сверстниками, организуя специальные сюжетно-ролевые игры, игры с правилами, проблемные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пособствует развитию у детей уважения и терпимости к людям независимо от социального происхождении, расовой и национальной принадлежности, языка, вероисповедания, пола, возраста, личностного и поведенческого своеобразия, в том числе внешнего облика, физических недоста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пособствует развитию у ребенка чувств ответственности: за другого человека, живое существо, за начатое дело, за данное сл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аксимальное проявление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удовлетворительная степень проявления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слабая степень проявления признака или его отсутствие.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right="-365" w:hanging="0"/>
        <w:rPr/>
      </w:pPr>
      <w:r>
        <w:rPr/>
      </w:r>
    </w:p>
    <w:tbl>
      <w:tblPr>
        <w:tblW w:w="106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094"/>
        <w:gridCol w:w="1440"/>
        <w:gridCol w:w="1615"/>
        <w:gridCol w:w="1628"/>
      </w:tblGrid>
      <w:tr>
        <w:trPr>
          <w:trHeight w:val="5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  </w:t>
            </w:r>
            <w:r>
              <w:rPr/>
              <w:t>педаг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</w:t>
            </w:r>
            <w:r>
              <w:rPr/>
              <w:t>специа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оздает условия для  развития у детей биологических предста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Знакомит дошкольников с развитием жизни на Земле: происхождением и многообразием форм жизни, их особенностях и среде об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Предоставляет ребенку возможность осваивать предлагаемую информацию в доступной форме:  чтение художественной литературы, рассматривание иллюстраций, походы на экскурсию в лес, парк, 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словия для творческой самостоятельной деятельности детей: тематических рисунков и поделок, составление гербариев, игр, сочинения рассказов, и сказок о жизни животных и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беспечивает условия для развития у детей эмоционально положительного отношения к живой природе, обращает внимание на красоту, совершенство живых форм – растений, насекомых, птиц, диких и домашних животных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дагог знакомит детей с природными особенностям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доступной форме для детей, привлекая иллюстрационный материал, рассказывают об основных биологических системах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едагог создает условия для формирований у детей элементарных представлений о работе своего организма и приобщает к ценностям здорового образа жизни, обращает внимание на его совершенство, сложность. хрупкость, необходимость бережного отно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обеспечивает условия для развития экологического соз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детей с различиями живого и нежив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казывает о взаимосвязи и взаимодействии живых организмов в природе, способствуя формированию понимания ребенка о том, что Земля – наш общий дом, а человек часть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развивает бережное отношение к окружающей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воспитанников с проблемами загрязнения окружающей среды, объясняя, как ухудшение экологических условий сказывается на жизни человека и живой природы; знакомит с правилами личной безопасности: не пить грязную воду, не есть грязными руками, мыть овощи и фрукты перед ед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собствует развитию у детей ответственного отношения к окружающей природе, учит не ломать ветки деревьев, кормить птиц зимой, не разорять муравейники, убирать мусор в ле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ет условия для самостоятельной деятельности детей по сохранению и улучшению окружающей среды: уход за животными и растениями, высаживание деревьев и цветов, уборки помещения и территории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аксимальное проявление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удовлетворительная степень проявления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слабая степень проявления признака или его отсутствие.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б) Показатели и индикаторы успешности развития ребен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76"/>
        <w:gridCol w:w="1359"/>
        <w:gridCol w:w="1182"/>
      </w:tblGrid>
      <w:tr>
        <w:trPr>
          <w:trHeight w:val="6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ёнка</w:t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енсор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деляет свойства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ч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группировать однородные предметы по нескольким сенсорным призна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ч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ебенок и окружающий ми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едметное окру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редметы  ближайшего окружения, их функции и назнач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ы домашнего обих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ы транспор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называет некоторые свойства материалов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ны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верды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ягк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дк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шероховаты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ения общественной жиз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свое имя, имена членов своей семьи и персонала групп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 ориентируется в ближайшем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ении, у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вой д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ю кварти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ую комнату.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ет название своего города.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ое окружение. Экологическое воспит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пределять состояние погоды: холодно, тепло, жарко, идет дождь, дует ве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новные характерные особенности времён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некоторых домашних животных и их детеныше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некоторых диких животных и их детёныш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 отличительные особенности  внешнего в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домашних и дики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названия и характерные признаки  отдельных  комнатн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ет элементарные навыки ухода за растениями и животными уголка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нимает обобщающие сло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еж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б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о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у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ятно произносит в словах гласные  и соглас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ы взрослого, касающиеся ближайшего окру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 речи практически все части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 речи простые нераспространенные предложения и предложения с однородными чле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потребляет в речи имена существительные в форме единственного и множественного числа, изменяя их по числам и падеж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 составляет группы из однородных предметов и выделяет один предмет из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в окружающей обстановке один и много одинаковых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т два контрастных по величине предмета, используя приемы наложения, при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о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ой – малень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ный – корот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кий - широ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– низ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аков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др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уголь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предметы, имеющие углы и круглую фор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ло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ереди – сз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рху – вниз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ва – спр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– п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тей средн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447"/>
        <w:gridCol w:w="1359"/>
        <w:gridCol w:w="1199"/>
      </w:tblGrid>
      <w:tr>
        <w:trPr>
          <w:trHeight w:val="61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ёнка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енсорное развит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обследует предметы, активно используя все органы чув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т,  группирует и классифицирует предметы по нескольким сенсорным призна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чи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предметы по одному – двум качеств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ер и т.п.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и окружающий ми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 окруж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предметы, которые окружают в помещениях, на участке, на улице, знает их на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 свойства и качества предметов, доступные для восприятия и об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ет интерес к объектам, которые недоступны для непосредственного обследования (картины, рисунки, телепередачи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ения общественной жиз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имена членов своей семьи, ближайших родствен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т профессии родителей и место их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мена сотрудников детского сада, с которыми контактирует в процессе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ориентируется в помещении и на участке детского сада.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ет название своего города,  улицы, номер дома и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вартиры.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меет представление о значении Российской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рмии, отдельных родов войск (ракетные войска,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рской флот и т.д.)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ет содержание отдельных профессий.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ое окружение. Экологическое воспит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многообразии природных яв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простейшие связи между природными яв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 сезонных изменениях в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я о временах года, их последовательности, характерных в природе и в деятельности людей в разные времена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домашних и диких животных и их детеныше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 отличительные особенности  внешнего в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х и дики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названия и характерные признаки  отдельных  комнатн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хаживает за растениями и животными уголка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речевую активность (обращение с просьбами, предложениями, использование речи в игровой и других видах деятельн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т слова, обозначающие эмоциональное состоя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 речи образные средства (метафоры, загадки, поговорк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ет смысл и употребляет в речи  слова-антони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бразовывать новые слова по аналогии со знакомыми сло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оценивает свою речь (правильно ли я говорю?), отчетливо произносит слова и словосоче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слова на слух и подбирает слова с заданным зву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т сложносочиненные и сложноподчиненны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 рассказывает о содержании сюжетной карт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ывает и рассказывает фантастические рассказ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все части 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меет сравнивать группировать, классифицировать, сравнивать предметы по нескольк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ёнок сравнивает множества (путем количественного пересчёта элементов множеств и сравнения полученных чисел) в пределах 5. Сравнивает две группы предметов путем поштучного соотнес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ет 3-5  предметов разной величины в возрастающем и убывающем порядке, рассказывает о величине предметов в ря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читать предметы на ощупь, на слух и считать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ет,  называет и знает характерные отли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др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уголь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оуголь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линдра;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- ш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в окружающей обстановке предметы, похожие на знакомые фиг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направления движения от себ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ер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р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части су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тей старш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76"/>
        <w:gridCol w:w="1359"/>
        <w:gridCol w:w="1182"/>
      </w:tblGrid>
      <w:tr>
        <w:trPr>
          <w:trHeight w:val="7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ёнка</w:t>
            </w:r>
          </w:p>
        </w:tc>
      </w:tr>
      <w:tr>
        <w:trPr>
          <w:trHeight w:val="5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енсорное развит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владеет сенсорными эталонами, перцептивными действиями, связанными с познанием, обследованием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 наблюдать за различными предметами и яв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выделять качества предме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чи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цветовой спек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называет цвета по предметному призна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группировать, классифицировать предметы, выстраивать сериационный 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и окружающий ми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 окруж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нает  предметы рукотворного мира и их функции, предназначенные  д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ой деятельности и т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меет сравнивать предметы рукотворного мира по их видовому и родовому призна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ок выделяет и сопоставляет предметы по назначению, функции, свой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определять материал, из которого сделан предмет: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кань; 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лл;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рево; 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кло;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стмасса и т.д.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меет представление о процессе создания предметов и о профессиях людей, связанных с их созданием.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меет представления о зависимости качества выпускаемой продукции от добросовестного отношения человека к своей работе.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ёнок устанавливает причинно-следственные связи: 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 существованием предметов рукотворного мира и потребностью человека в них, изменяющейся с возрастом;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назначением предметов и материалом, из которого они сделаны;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явлениями природы и техническими устройствами, приду манными человеком;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ситуацией и назначением предметов.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Явления общественной жиз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нает  о себе и своей семье:</w:t>
            </w:r>
          </w:p>
          <w:p>
            <w:pPr>
              <w:pStyle w:val="Normal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у своего рождения,</w:t>
            </w:r>
          </w:p>
          <w:p>
            <w:pPr>
              <w:pStyle w:val="Normal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 отчество,</w:t>
            </w:r>
          </w:p>
          <w:p>
            <w:pPr>
              <w:pStyle w:val="Normal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ий адрес,</w:t>
            </w:r>
          </w:p>
          <w:p>
            <w:pPr>
              <w:pStyle w:val="Normal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телефона,</w:t>
            </w:r>
          </w:p>
          <w:p>
            <w:pPr>
              <w:pStyle w:val="Normal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на и отчества родителей,</w:t>
            </w:r>
          </w:p>
          <w:p>
            <w:pPr>
              <w:pStyle w:val="Normal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работы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нает традиции своей семьи, свою родословну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т  сведения о дошкольном учреждении и умеет  ориентироваться в детском саду и на его террито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ёнок имеет представление  о Родине: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на;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ица;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;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;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б;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аг;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й;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;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е праздники;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ои.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меет представление о вооруженных силах, знает разные виды и рода войск.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ёнок осознаёт свою этническую принадлежность к определённой культуре, нар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ет  представления о планете  Земля как общем многонациональном доме с множеством стр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политической карте, глобу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ое окружение. Экологическое воспит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осознаёт себя человеком, частью живой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понимает целостность и уникальность каждого природного со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объяснять  экологические зависимости и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нает общевитальные признаки человека, животных и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нает классификацию  растите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нает  классификацию животного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 растения  и животных родного края, занесённых в Красную кни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риентироваться на географической карте и глобу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ухаживать за растениями и животными уголка природы и на территории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ёнка сформированы природоохранные нав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я о  солнечной системе, планете  Зем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 материки  и части с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 слов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т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овед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вед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употребля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они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они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мони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ные предложения разных в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зличать 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грамматически правильно изменять грамматические части речи, согласовывать их между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использовать в речи прилагательные сравнительной и превосходной степени, изменять значения слов с помощью суффи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т  содержательно и выразительно пересказывать литературные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оставлять расск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те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личн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ве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 предло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остые предложения на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ить  двухсложные и трехсложные слова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крытыми слогами на ч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 слова  из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различать жанры литературных произведений, аргументировать сво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авторов и иллюстраторов 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меет объединять группы предметов и удалять из группы часть (части)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ы  представления о множествах и операциях над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сравнивать множества практическим путем и опосредова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понимает состав числа из единиц и двух меньши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нает  циф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 до 9 и умеет соотносить цифру и количество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называть числа в прямом и обрат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нает  элементы  знаков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составлять и решать простые арифметическ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равнивать предметы по трем – четырем призна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ет  строить сериационные ряды предметов по отдельны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умениями измеритель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ная протяж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жидких и сыпучих т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этал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 действующие  денежные еди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ы обобщенные 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ырехуголь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уголь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глы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ы элементарные геометрические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ия (ее разновидно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лы (острый, прямой, туп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трансфигурировать геометрическую фиг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делить фигуры на две и четыре равные части, сравнивать целое и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риентироваться в двухмерном пространстве (на листе бумаг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ориентироваться «от себя»; «от других предме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составлять графическое изображение пространственных  отношений и моделировать их в виде рисунка, чертежа, плана и сх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имеет  представления  о свойствах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нает названия месяцев года, дней недели, их последовательность, части су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определять время по ча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тивная деятельность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359"/>
        <w:gridCol w:w="1099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енка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проявляет интерес к архитектуре,  конструктивной деятельности, дизай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меет представления о конструктивном материале, его характерных особенностях, умеет обосновать свой выбор материала для определенного вида констру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конструировать по образцу, по замыслу, по условиям, создает схемы будущей ко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анализировать конструкцию, с учетом практического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меет опыт технического и художественного конструирования, использует в конструировании  как традиционные конструктивные материалы, так и нетрадиционный (каркасный крупногабаритный, крупномасштабный мягкий модуль, объемный, плоскостной, бросовый матери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бъединяет несколько строений одним объектом, образуя единую сюжетн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 навык коллективного констру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7. «Коммуникац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ритерии анализа деятельности педагога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58"/>
        <w:gridCol w:w="1440"/>
        <w:gridCol w:w="1615"/>
        <w:gridCol w:w="1628"/>
      </w:tblGrid>
      <w:tr>
        <w:trPr>
          <w:trHeight w:val="5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  </w:t>
            </w:r>
            <w:r>
              <w:rPr/>
              <w:t>педаг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</w:t>
            </w:r>
            <w:r>
              <w:rPr/>
              <w:t>специа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оздает условия для  возникновения и развертывания игры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Создает условия для обогащения детей впечатлениями, которые могут быть использованы в игре (совместное чтение книг, прослушивание пластинок, обсуждение событий жизни детей, экскурсии, прогулки, посещение музеев, театров; рассказы о деятельности людей и их взаимоотношениях, о явлениях и взаимосвязи событий живой и неживой природы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Побуждает детей к развертыванию игры (обращаясь к малышам, предлагает кого-то полечить, что-то купить и т. д.; детям постарше предлагает поиграть в конкретную игру или выбрать сюжет; побуждает детей к принятию роли и наделению партнера; договаривается о правилах игры со старшими детьми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непосредственных участников игры предлагает детям образцы различных игровых действий (педагог кормит, купает куклу, привлекая к игре малышей; рассказывает, как играть в игры с правилами; произносит считалку для установления очередности или выбора водящего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баланс между игрой и другими видами деятельности в педагогическом процессе: оберегает время, предназначенное для игры, не подменяя ее занятиями; обеспечивает плавный переход от игры к занятиям, режимным момен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беспечивает баланс между разными видами игры (подвижными и спокойными, индивидуальными и совместными, дидактическими и сюжетно-ролевыми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развития общения между детьми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совместные игры детей ( игры с разным числом участников, учитывая дружеские привязанности между детьми; объединяет отдельные играющие группы с общим сюжетом; организует совместные игры детей разных возрастных групп с целью их взаимного обогащения игровым опытом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вает способы игрового общения – общения детей как носителей роли (диалоги между персонажами, ролевые действия с учетом роли партнер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вает у детей умение общаться по поводу игры (договариваться, делиться игрушками, соблюдать очередность,  проявлять сочувствие и уважительное отношение к партнеру, тактично улаживать конфликты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развития творческой активности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регламентирует игру детей, избегает воспроизведения трафаретных и однообразных сюжетов, действий и прие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яет детям возможность выбора в процессе игры, сюжета, роли, партнеров, игрушек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ощряет детей к импровизационной игре (придумыванию сюжетов; введению оригинальных персонажей в традиционные игры, смене и совмещению ролей, изготовлению игровых костюмов и атрибутов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имулирует детей пользоваться предметами-заместителями, помогает подбирать и расширять их набор, гибко использовать игровое обору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собствует возникновению эмоционально-насыщенной атмосферы в игре (включается в игру, заражая детей своим интересом, яркими эмоциями; использует выразительные движения, мимику, интонированную речь; вносит в игру моменты неожиданности, таинственности, сказочности и т. п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имательно и тактично наблюдает за свободной игрой детей, включаясь в нее по мере необходимости, как равноправный партн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реализует индивидуальный подход к организации игры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игры с учетом личностных особенностей и специальных потребностей детей (игры стимулирующие активность застенчивых детей и детей с физическими недостатками и задержками в развитии; повышает самоконтроль у излишне расторможенных и агрессивных детей и т.п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щает особое внимание на «изолированных» детей (организует для них привлекательные игры, оказывает поддержку в игре, выдвигают их на центральные роли и т. п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собствует поло-ролевой социализации мальчиков и девочек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держивает индивидуальные интересы и возможности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пособствует развитию у детей разных видов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сюжетно-ролевую иг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игры с прави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собствует возникновению режиссерской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игры-драмат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буждает детей к играм-фантазиям (придумывание сказок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подвижные и спортив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ьзует дидактические игры в педагогическом проце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щает к играм разных на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использует игровой прием в разных видах деятельности и при выполнении режимных мо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аксимальное проявление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удовлетворительная степень проявления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слабая степень проявления признака или его отсутствие.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ребёнка в театрализованной деятельности 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58"/>
        <w:gridCol w:w="1440"/>
        <w:gridCol w:w="1615"/>
        <w:gridCol w:w="1628"/>
      </w:tblGrid>
      <w:tr>
        <w:trPr>
          <w:trHeight w:val="5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  </w:t>
            </w:r>
            <w:r>
              <w:rPr/>
              <w:t>педаг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</w:t>
            </w:r>
            <w:r>
              <w:rPr/>
              <w:t>специа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оздает условия для  развития творческой активности детей в театрализован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Поощряет исполнительское творчество детей (исполнение различных ролей в спектаклях и постановках, выразительное чтение на занятиях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Развивает у детей в соответствии с их индивидуальными особенностями способность свободно и раскрепощено держаться при выступлении перед взрослыми и сверстниками (в т. ч. предоставляет роли застенчивым детям, включает в спектакль детей с речевыми трудностями, обеспечивают активное участие каждого ребенка в спектаклях и других выступлениях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ет детей к импровизации средствами мимики, пантомимы, выразительных движений и интонаций (при передаче характерных особенностей различных персонажей, своих эмоциональных состояний, переживан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 детей различать настроения, переживания, эмоциональные состояния персонажей, передаваемые различными средствами драматиз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доставляет детям право выбора средств для импровизации и самовыражения (в т.ч. сюжетов драматизации, ролей, атрибутов, костюмов, видов театра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приобщает детей к театральной куль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детей с устройством театра – сцена, занавес, зрительный зал, гримерная и др. (организует посещение театра, показывает слайды, диафильмы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казывает детям о театральных жанрах (драматическом, музыкальном, кукольном театрах, театре зверей, клоунад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детей с разными видами кукольного театра – би-ба-бо, настольный теневой, пальчиковый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обеспечивает условия для взаимосвязи театрализованной и других видов деятельности в педагогическом процессе (использование игры-драматизации на занятиях по развитию речи и музыкальных занятиях, изготовление костюмов и декораций на занятиях по художественному труд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совместной театрализованной деятельности детей и взрослых (совместные спектакли, организация выступления детей старших групп перед малышами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аксимальное проявление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удовлетворительная степень проявления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слабая степень проявления признака или его отсутствие.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 ребёнк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58"/>
        <w:gridCol w:w="1440"/>
        <w:gridCol w:w="1615"/>
        <w:gridCol w:w="1628"/>
      </w:tblGrid>
      <w:tr>
        <w:trPr>
          <w:trHeight w:val="5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  </w:t>
            </w:r>
            <w:r>
              <w:rPr/>
              <w:t>педаг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</w:t>
            </w:r>
            <w:r>
              <w:rPr/>
              <w:t>специа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оздает условия для  развития у детей речевого общения со взрослыми и сверст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Побуждает детей обращаться к взрослому с вопросами, суждениями, высказываниями (отвечает на все вопросы ребенка, внимательно относится ко всякого ряда его фантазиям, побуждает детей к познавательному общению во время прогулок, в беседах по поводу прочитанног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Побуждает детей к речевому общению между собой, привлекая внимание ребенка к вопросам, высказываниям других детей, побуждая отвечать на них и высказывать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оздает детям образцы правильной литератур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олные предложения, грамматически правильные обороты речи и т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ключает в речь разнообразные образцы речевого этик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обеспечивает развитие звуковой стороны речи детей в соответствии с их возрастными возможно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едит за правильным произношением, в случае необходимости поправляет и упражняет детей, организуя звукоподражательные игры; проводит занятия по звуковому анализу слова, используя чистоговорки, скороговорки, загадки, стихотв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ает за темпом и громкостью речи детей, в случае необходимости деликатно поправляя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обеспечивает детям условия для обогащения их словаря с учетом возрастных возмож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огает ребенку овладеть названиями предметов и явлений, их свойствами, рассказывать о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ет условия для включения детьми называемых предметов и явления в игру и предметную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ивает развитие образной стороны речи: знакомит детей с переносным смыслом слов, уточняя оттенки смысла раз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детей со словами, имеющими одинаковое значение, противоположное значение, имеющими одинаковое звучание, но различное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овладения грамматическим строем речи: учит правильно связывать слова в падеже, числе, времени, роде, пользоваться суффиксами, формулировать вопросы и отвечать на них, строить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развивает у детей связную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ощряет детей к рассказыванию, развернутому изложению определенного содержания (описание игрушки, картинки, пересказ и самостоятельное сочинение сказок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ует диалоги между детьми и взрослыми, инициируя игры детей типа «разговор по телефон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уделяет специальное внимание развитию у детей понимания речи, упражняя их  в выполнении словесной инстр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планирующей и регулирующей функции речи детей в соответствии с их возрастными особенно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имулирует детей комментировать свои действия в предме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жняет детей в умении планировать свою деятельность, проговаривая вслух последующие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приобщает детей к чтению художественной литературы: читает им книги, организует совместное прослушивание пластинок, беседует с детьми о прочитанном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поощряет детское словотворчество, предлагая детям составлять загадки, сочинять потешки, изменять и придумывать слов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аксимальное проявление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удовлетворительная степень проявления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слабая степень проявления признака или его отсутствие.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оказатели и индикаторы успешности развития ребенка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гровой деятельности у детей млад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76"/>
        <w:gridCol w:w="1359"/>
        <w:gridCol w:w="1182"/>
      </w:tblGrid>
      <w:tr>
        <w:trPr>
          <w:trHeight w:val="6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ёнка</w:t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проявляет интерес к различным видам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включается в общую игру в микро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соблюдает элементарные правила поведения в и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ет в игре бытовые сюж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роль, выполняет в игре несколько взаимосвязанны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игрушками замест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взаимодействие в сюжете с двумя действующими лицами (шофер – пассажир, мама- дочка, врач – больн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видуальной игре с игрушками – заместителями исполняет роль за себя и за игру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зрослого объединяет отдельные действия в единую сюжетную ли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одбирает атрибуты для той или иной роли, дополняет игровую обстановку недостающими предме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 играх строитель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гровой деятельности у детей средн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76"/>
        <w:gridCol w:w="1359"/>
        <w:gridCol w:w="1182"/>
      </w:tblGrid>
      <w:tr>
        <w:trPr>
          <w:trHeight w:val="6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ёнка</w:t>
            </w:r>
          </w:p>
        </w:tc>
      </w:tr>
      <w:tr>
        <w:trPr>
          <w:trHeight w:val="34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проявляет интерес к различным видам игр и отдаёт предпочтение каким-либо из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включается в общую игру в микро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соблюдает правила поведения в и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роль, выполняет в игре несколько взаимосвязанны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игрушками замест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ет отдельные действия в единую сюжетную ли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атрибуты для той или иной роли, дополняет игровую обстановку недостающими предме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вступает со сверстниками в сюжетно-ролевые отношения, обусловленные сюжетом и содержанием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т договариваться в и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 как действия с предметами, так и отношения между люд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называет взятую на себя роль, реализуя её, использует игровые действия, словесные обозначения, же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играм-драматизациям по сюжетам знакомых сказок и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простейшие образные выразительные средства при исполнении взятой р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открытость в выражении удовольствия, радости в процесс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ет доверительные отношения со сверстниками и взрослыми в разных видах иг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гровой деятельности у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76"/>
        <w:gridCol w:w="1359"/>
        <w:gridCol w:w="1182"/>
      </w:tblGrid>
      <w:tr>
        <w:trPr>
          <w:trHeight w:val="6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ёнка</w:t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частвует в создании игровой среды для разных видов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сознательно относиться к соблюдению правил ролевого взаимо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артнёрами по игре продумывает игровые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аранее планирует ход ролевой игры, подбирает и изготавливает для неё игрово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 и творчески использует в играх знания об окружающей жизни, впечатления о произведениях литературы, мультфиль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атрибуты для той или иной роли, дополняет игровую обстановку недостающими полифункциональными предметами, вербальными замещ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ет собственный игровой замысел с замыслом сверс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может организовать разные виды игр, в точности соблюдая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меет считаться с интересами и мнением товарищей по игре, справедливо решать сп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вносит в игру личные переживания, проявляет собственную индивидуальность и твор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меет выделять главные и второстепенные р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в игре использует специфическую ролевую речь и развёрнутые ролевые диа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организует сложную, многоуровневую иг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частвует в устойчивых игровых объединения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8. «Чтение художественной литературы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Критерии анализа деятельности педагога.</w:t>
      </w:r>
    </w:p>
    <w:p>
      <w:pPr>
        <w:pStyle w:val="Normal"/>
        <w:ind w:left="360" w:right="-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 Приобщает детей к культуре чтения художественной литературы: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- читает художественные произведения, учит заинтересованно их слушать;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знакомит с иллюстрациями (названиями изображенных предметов, явлений,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ерсонажей), художниками – иллюстраторами и их творчеством;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- беседует о прочитанном, выясняет их симпатии и предпочтения;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- организует прослушивание аудиокниг;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- поддерживает попытки самостоятельного чтения.</w:t>
      </w:r>
    </w:p>
    <w:p>
      <w:pPr>
        <w:pStyle w:val="HTML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 Стимулирует запоминание художественных текстов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3. </w:t>
      </w:r>
      <w:r>
        <w:rPr>
          <w:sz w:val="28"/>
          <w:szCs w:val="28"/>
        </w:rPr>
        <w:t xml:space="preserve"> Формирует читательские умения и кругозор дет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могает понять мотивы поведения геро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ъясняет основные жанровые особенности литературных произведений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спитывает чуткость к художественному слову: а) обращает внимание н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образительно-выразительные средства; б) учит вслушиваться в рит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лодику поэтического текста. </w:t>
      </w:r>
    </w:p>
    <w:p>
      <w:pPr>
        <w:pStyle w:val="Normal"/>
        <w:rPr/>
      </w:pPr>
      <w:r>
        <w:rPr>
          <w:sz w:val="28"/>
          <w:szCs w:val="28"/>
        </w:rPr>
        <w:t xml:space="preserve">4.  Развивает художественно - речевые исполнительские навыки детей пр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и стихотворений, в драматизациях и инсцениро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оказатели и индикаторы успешности развития ребенка.</w:t>
      </w:r>
    </w:p>
    <w:p>
      <w:pPr>
        <w:pStyle w:val="HTML1"/>
        <w:ind w:left="3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ind w:left="3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Заинтересованно, с желанием слушает литературные произведения. </w:t>
      </w:r>
    </w:p>
    <w:p>
      <w:pPr>
        <w:pStyle w:val="HTML1"/>
        <w:ind w:left="3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С интересом рассматривает иллюстрированные издания детских книг. </w:t>
      </w:r>
    </w:p>
    <w:p>
      <w:pPr>
        <w:pStyle w:val="HTML1"/>
        <w:ind w:left="36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Называет любимые произведения, знает имена детских писателей,  </w:t>
      </w:r>
    </w:p>
    <w:p>
      <w:pPr>
        <w:pStyle w:val="HTML1"/>
        <w:ind w:left="3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художников – иллюстраторов.</w:t>
      </w:r>
    </w:p>
    <w:p>
      <w:pPr>
        <w:pStyle w:val="HTML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раматизирует (инсценирует) небольшие произведения, читает по ролям  </w:t>
      </w:r>
    </w:p>
    <w:p>
      <w:pPr>
        <w:pStyle w:val="HTML1"/>
        <w:ind w:left="3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стихотворения.</w:t>
      </w:r>
    </w:p>
    <w:p>
      <w:pPr>
        <w:pStyle w:val="HTML1"/>
        <w:numPr>
          <w:ilvl w:val="0"/>
          <w:numId w:val="11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личает жанры литературных произведений (аргументирует свой ответ, объясняя, что прослушал: сказку, рассказ, стихотворение, басню и др.). </w:t>
      </w:r>
    </w:p>
    <w:p>
      <w:pPr>
        <w:pStyle w:val="HTML1"/>
        <w:numPr>
          <w:ilvl w:val="0"/>
          <w:numId w:val="11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ыразительно, в собственной манере читает наизусть стихотворения, пересказывает отрывки из сказок, пьес и др. </w:t>
      </w:r>
    </w:p>
    <w:p>
      <w:pPr>
        <w:pStyle w:val="HTML1"/>
        <w:numPr>
          <w:ilvl w:val="0"/>
          <w:numId w:val="11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Эмоционально откликается на художественные произведения, объясняет мотивы поведения героев, выражает свое отношение к произведению. </w:t>
      </w:r>
    </w:p>
    <w:p>
      <w:pPr>
        <w:pStyle w:val="HTML1"/>
        <w:numPr>
          <w:ilvl w:val="0"/>
          <w:numId w:val="11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чает в тексте изобразительно – выразительные средства (описания, сравнения, эпитеты и др.), воспроизводит их в речи.</w:t>
      </w:r>
    </w:p>
    <w:p>
      <w:pPr>
        <w:pStyle w:val="Normal"/>
        <w:ind w:left="360" w:right="-18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9. «Художественное творчеств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ритерии анализа деятельности педагог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58"/>
        <w:gridCol w:w="1440"/>
        <w:gridCol w:w="1615"/>
        <w:gridCol w:w="1628"/>
      </w:tblGrid>
      <w:tr>
        <w:trPr>
          <w:trHeight w:val="5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  </w:t>
            </w:r>
            <w:r>
              <w:rPr/>
              <w:t>педаг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</w:t>
            </w:r>
            <w:r>
              <w:rPr/>
              <w:t>специа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оздает условия для развития у детей эстетического отношения к окружающему миру (обращает внимание на красоту живой и не живой природы, природных явлений, городского и сельского пейзажей и пр., учит видеть в предметах, формах, красках выражение характера, настроения, состояния и т. п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Педагог создает условия для приобщения детей к миру 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Знакомит детей с произведениями искусства различных видов и жанров, народно-декоративного, прикладного твор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детей на средства выразительности, присущие разным видам искусства, на возможности разных видов материалов, используемых для художественного воплощения замы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и изобразительной деятельности детей, взрослые реализуют индивидуальный подход с учетом возрастных особенностей до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рректирует программное содержание занятий в соответствии с возможностям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емится побудить у ребенка собственный интерес к заданию, предлагаемому педагогом (используя игровые приемы, вводя задания в сказочный сюжет, организуя обсуждение с детьми возможных вариантов изображения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обеспечивает условия для творческой самореализации детей в изобразите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яет ребенку право свободного выбора сюжета и изобразительны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воение технических приемов изобразительной деятельности не доминирует и не подменяет создания художественно-выразительного обр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водит обучающие моменты ненавязчиво, по мере необходимости, ориентируясь на готовность ребенка к их принят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 организации занятий педагоги сочетают индивидуальные и коллективные виды деятельности детей, отдавая приоритет их собственной инициативе, фантазии и жел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влекает детей в коллективные формы изобразительной деятельности (создание панно, декораций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коллективных формах изобразительной деятельности создает условия для самореализации каждого ребенка (совместно с детьми  обсуждают замысел, подбирают и изготавливают необходимые элементы, распределяют задачи и т. п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яет право выбора ребенка рисовать (лепить, делать аппликацию) по собственному замыслу либо участвовать в реализации коллективного замы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и с уважением относятся к продуктам детского творчества (собирают их, экспортируют, предоставляют ребенку право решать, взять рисунок или поделку домой, отдать на выставку, подарить кому-либо и т. п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знакомит детей с различными воплощениями художественного замысла (композицией, формой, цветом, пятном, линией, ритмом и т. п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развития свободного, творческого отношения ребенка к изобразите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яет детям возможность использовать для рисования различные материалы (карандаши, краски, цветные мелки, фломастеры и т. п., листы разной фактур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огает освоить одновременно всю палит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ощряет самостоятельное экспериментирование с цветом (смешивание цветов, получение дополнительных цвет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обучает детей различным техникам изобразительного творчества, делая акцент на эстетической сущности изображения, а не на формальном копировании предм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вает умение передавать конкретные признаки и пропорции предметов, явлений (детали, пропорции, движения и т. п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9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вает умение выстраивать ком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9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соответствии с возможностями детей приобщают их к различным живописным жанрам (рисование с натуры натюрмортов, портретов, обучают навыкам графического рисунка, приемам роспис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предоставляет возможность детям осваивать различные пластические материалы (пластилин, глину и пр.) помогая овладеть разнообразными приемами леп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ощряет комбинирование знакомых приемов лепки и придумывание собственных прие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буждает детей создать и видоизменять объемные формы, многофигурные композ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ощряет детей лепить по образцам (игрушки, бытовые предметы, народных промысл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 окрашивать изготовленные предметы различными крас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овладения детьми навыками аппликации в соответствии с их возрастными возможно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овладения навыками ручного труда (способами разрывной аппликации, техникой оригами, папье-маше, смешанной техникой) учит изготавливать игрушки, панно из природного и бросов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аксимальное проявление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удовлетворительная степень проявления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слабая степень проявления признака или его отсутствие.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оказатели и индикаторы успешности развития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359"/>
        <w:gridCol w:w="1099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ифр ребенка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терес к изобразительной деятельности, желание рисовать (карандашами, красками, фломастерами), с интересом рисует пальц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енок владеет первоначальными  представлениями о том, как  правильно держать карандаш, кисточку и рисовать и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пользоваться красками, салфеткой для кисточек,  промывать кис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нает названия цветов (красный, синий, зеленый, желтый, белый, черный), оттенки (розовый, голубой, сер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своил простейшие элементы рисунка: мазок, линия, округлые, прямоугольные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оздает несложные сюжетные компози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украшает элементами дымковского узора силуэты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терес к леп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нает свойства пластических материалов (глина, пластилин, пластическая масса, соленое тесто), умеет ими пользо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ладеет простейшими приемами лепки (отрывает кусочки пластического материала,  сжимает, сплющивает, раскатыва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нает правила пользования материалами для лепки (лепить на специальной доске, смачивать пальцы водой, вытирать руки влажной салфеткой, готовое изделие ставить на подставк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освоил первоначальную стадию конструктивного способа ле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 удовольствием занимается аппликаци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енок освоил последовательность выкладывания с последующим наклеиванием готовых форм на бумагу, знает технику наклеи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умеет создавать изображения предметов из готовых фигур, декоративные композиции из геометрических форм и природ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 детей средн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359"/>
        <w:gridCol w:w="1099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енка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терес к изобразительной деятельности, желание рисовать разными матер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авильно держит карандаш, кисточку, фломастер, цветной мелок, использует их при создании из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 умеет пользоваться красками, салфеткой для кисточек,  промывать кис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нает названия цветов (красный, синий, зеленый, желтый, белый, черный, коричневый, оранжевый,), оттенки (розовый, голубой, серый, светло-зеленый), умеет смешивать краски для получения нужного цвета и отт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ладеет разными способами и техническими приемами ри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авильно передает соотношение предметов по велич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аккуратно закрашивает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ередает в рисунке несложный сюж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украшает силуэты игрушек элементами дымковской и филимоновской росписи, выделяет элементы городецкой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терес к предметной, сюжетной леп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нает свойства пластических материалов (глина, пластилин, пластическая масса, соленое тесто), умеет ими пользо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ладеет приемами лепки, освоенными ранее, освоил прием прищипывания,  вытягивания, прим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нает правила пользования материалами для лепки (лепить на специальной доске, смачивать пальцы водой, вытирать руки влажной салфеткой, готовое изделие ставить на подстав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пользуется стекой, штампами для передачи характерных признаков (перышки, крылья и др.) и украшения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 удовольствием занимается апплик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авильно держит ножницы, режет ими по прямой, по диагонали, вырезает круг из квадрата, овал – из прямоуголь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енок освоил последовательность выкладывания с последующим наклеиванием готовых форм на бумагу, знает технику наклеи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аккуратно наклеивает изображения. Ребенок составляет узоры из растительных форм и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 детей стар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359"/>
        <w:gridCol w:w="1099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енка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терес к рисованию, различным его ви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 рисует  цветными карандашами, красками (гуашь, акварель), тушью, сангиной, угольным карандашом, сухой и жирной пастелью, соединяет  в рисунке разные материа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енок имеет представление о разнообразии цветов и оттенков, умеет получить нужный из них путем смешивания крас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спользует  в рисовании традиционные и нетрадиционные при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енок создает предметные, сюжетные, декоративные композиции на  разных по величине и форме листах бум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ередает в рисунке различия в величине изображаем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ередает в рисунке движения людей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аккуратно закрашивает крупные  и мелкие из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оздает узоры по мотивам народных росписей, уже знакомых и новых (городецкая, гжельская, хохломская, жостовская, мезенска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расписывает вылепленные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терес к предметной, сюжетной, декоративной  леп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нает свойства пластических материалов (глина, пластилин, пластическая масса, соленое тесто), понимает зависимость выразительности образа от материалов для леп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владеет приемами лепки, комбинируе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спользует в лепке конструктивный, смешанный, скульптурный спосо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спользует в лепке способы украшения изделия (рельеф, налеп, роспис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облюдает правила пользования материалами для ле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льзуется стеками разной формы для обработки и украшения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ередает в изделии выразительность поз, движений, дета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создает скульптурные группы из 2-3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 удовольствием занимается апплик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авильно держит ножницы, режет ими по прямой, по диагонали, вырезает круг из квадрата, овал – из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своил последовательность выкладывания с последующим наклеиванием готовых форм на бумагу, знает технику накле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аккуратно наклеивает изображения предметов, состоящих из нескольких ча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составляет узоры из растительных форм и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0. «Музыка»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58"/>
        <w:gridCol w:w="1440"/>
        <w:gridCol w:w="1615"/>
        <w:gridCol w:w="1628"/>
      </w:tblGrid>
      <w:tr>
        <w:trPr>
          <w:trHeight w:val="5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  </w:t>
            </w:r>
            <w:r>
              <w:rPr/>
              <w:t>педаг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 </w:t>
            </w:r>
            <w:r>
              <w:rPr/>
              <w:t>специа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оздает условия для  развития у детей музыкальных способ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Развивает у детей музыкальный слух: звуковысотный, ритмический, тембровый и т.д. (использует музыкально-дидактические игры, приемы моделирования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ind w:right="-108" w:hanging="0"/>
              <w:rPr/>
            </w:pPr>
            <w:r>
              <w:rPr/>
              <w:t>Развивает у детей певческие способ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ет овладению детьми элементарной игрой на музыкальных инструментах (металлофон, бубен, погремушк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у детей музыкально-ритмические движения в соответствии с характером муз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дагог приобщает детей к мировой и национальной музыкальной куль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детей с произведениями классической музыки (организует прослушивания музыкальных произведений, беседует об их содержании, композитора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детей с произведениями народной музыки и песенного фольклора (организует прослушивание и исполнение; знакомит с частушками, колядками; водит хороводы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вает представления детей о различных видах музыкального искусства (опера, балет и т. д.) и различных жанров музыкальных произведений (вальс, марш, колыбельна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детей с различными выразительными средствами в музыке (лад, мелодия, тембр, темп, сила, высота, длительность звука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ит детей с различными инструментами (рассказывает о старинных и современных музыкальных инструментах, знакомит с их внешним видом и звучанием; учит узнавать выделять звучание отдельных инструментов и т. п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создает условия для развития творческой активности детей в музыка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ощряет импровизацию детей в пении, танцах, игре на музыкальных инструментах и пр. (побуждает детей передавать музыкальными средствами характерные особенности различных персонажей, свои эмоциональные переживания и настроения и т.п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яет детям право выбора средств для импровизации и самовыражения (музыкальных инструментов, роли, сюжетов; видов деятельности – пение, танец, ритмические движения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ет условия для развития музыкального творчества детей на основе синтеза искусств, используя сочетания разных видов деятельности – музыкальной, изобразительной, художественно-речевой, игр-драматизаций и т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ощряет исполнительское творчество детей в музыкальной деятельности (участие в музыкальных спектаклях, концертах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организует совместную музыкальную деятельность детей и взрослых (создает хор, оркестр, танцевальный ансамбль с участием детей; проводит совместные праздники, детей родителей и сотрудников и т. 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ДОУ создана музыкальная среда, способствующая эстетическому развитию и эмоциональному благополучию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ыка ограниченно включается в различные виды деятельности (при проведении зарядки, на занятиях изобразительной деятельностью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 организации  режимных моментов используется соответствующее музыкальное сопровождение (колыбельная перед сном, веселая музыка на прогулке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аксимальное проявление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удовлетворительная степень проявления признака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слабая степень проявления признака или его отсутствие.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оказатели и индикаторы успешности развития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ий дошкольный возра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589"/>
        <w:gridCol w:w="1359"/>
        <w:gridCol w:w="1092"/>
      </w:tblGrid>
      <w:tr>
        <w:trPr>
          <w:trHeight w:val="31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бенка</w:t>
            </w:r>
          </w:p>
        </w:tc>
      </w:tr>
      <w:tr>
        <w:trPr>
          <w:trHeight w:val="35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39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музык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эмоционально реагирует  на музы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умеет дослушивать музыкальное произведение до конц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способен чувствовать не только общее настроение музыкального произведения, но и отдельные контрастные его ч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может рассказать, о чем поется в пес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различает звуки по высоте (высокие-низки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различает динамику звучания музыки (громко-тихо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различает звучание детских музыкальных инструментов (погремушка, барабан, бубен, металлофон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различает основные музыкальные жанры (марш, танец, песн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проявляет интерес к вокаль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поет с удовольствием, без напряжения, чисто артикулируя слова песни, слаженно с другими деть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передает в пении характер песни (весело, ласково,  напевно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согласовывает пение с движениями в хороводах, иг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проявляет интерес к музыкально-ритмическим движени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владеет набором программных музыкально-ритмических и танцевальных дви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согласовывает движения с темпом и характером музыкального произведения, выполняет движения в парах и по-одному, с предмет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воплощает в элементарных движениях музыкально-игровой об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детских музыкальных инструмента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владеет первоначальными навыками игры на детских музыкальных инстру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проявл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способен сочинить веселую, грустную мелодию по образц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пособен сочинить инструментальную импровизацию на 1-2-3 звуках в жанре марша (мишка шагает), танца (кукла танцует), колыбельной (кукла спи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о-ритмического развитие детей средн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589"/>
        <w:gridCol w:w="1359"/>
        <w:gridCol w:w="1092"/>
      </w:tblGrid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ифр ребенка</w:t>
            </w:r>
          </w:p>
        </w:tc>
      </w:tr>
      <w:tr>
        <w:trPr>
          <w:trHeight w:val="3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музы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проявляет познавательный интерес к музы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дослушивает  музыкальное произведение до конца (не отвлекаясь, не отвлекая други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способен чувствовать не только общее настроение музыкального произведения, но и отдельные контрастные его части, узнает знакомые мелод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высказывает свои впечат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различает звуки по высоте (высокие -низки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 различает динамику звучания музыки (громко-тихо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различает темп музыки (медленно-быстро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различает звучание детских музыкальных инструментов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енок различает основные музыкальные жанры (марш, танец, песня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различает вокальную и инструментальную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проявляет интерес к вокаль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поет с удовольствием, без напряжения, чисто интонируя, четко артикулируя слова песни, слаженно с другими деть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умеет брать дыхание между короткими музыкальными фраз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поет выразительно, передавая в пении характер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петь с инструментальным сопровождением и без него (с помощью взросл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ритмические дви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проявляет интерес к музыкально-ритмическим движени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ритмично двигается в соответствии с характером музыки, меняет движения в соответствии  с 2-3 частной формой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ладеет набором программных музыкально-ритмических и танцевальных движ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согласовывает  движения с темпом и характером музыкального произведения, выполняет движения в парах и по - одному, с предмет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воплощает в играх, упражнениях музыкально-игровой образ, используя мимику и пантомим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детских музыкальных инструментах:</w:t>
            </w:r>
            <w:r>
              <w:rPr>
                <w:sz w:val="28"/>
                <w:szCs w:val="28"/>
              </w:rPr>
              <w:t xml:space="preserve"> Ребенок умеет подыгрывать простейшие мелодии на детских музыкальных инструмент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прояв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умеет  импровизировать несложные мелодии на заданный тек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способен сочинить несложную инструментальную импровиз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льно-ритмического развитие детей старшего 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90"/>
        <w:gridCol w:w="1359"/>
        <w:gridCol w:w="1092"/>
      </w:tblGrid>
      <w:tr>
        <w:trPr>
          <w:trHeight w:val="5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ифр ребенка</w:t>
            </w:r>
          </w:p>
        </w:tc>
      </w:tr>
      <w:tr>
        <w:trPr>
          <w:trHeight w:val="39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музы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ребенка сформирован устойчивый интерес к музыке разных эпох и стилей (классической, народной, современной, вокальной, инструментально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енок различает жанры музыкальных произведений (марш, танец, песня, балет, опера, симфония, концерт), их характерные особенно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различает формы музыкальных произведений (1-2-3 частные, рондо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различает части музыкального произведения (вступление, заключение, запев, припе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различает средства музыкальной выразительности (регистр, темп, динамика, акценты, мелодические интонаци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высказывает оценочные суждения о музыкальных произведениях, их жанре, характере, средствах музыкальной выразительности, настро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знает музыкальные термины, имена композито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различает звуки по высоте (в пределах квинты-терци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имеет представления о музыкальных инструментах, различает их зву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проявляет устойчивый интерес к вокаль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исполняет песни выразительно, правильно передавая мелодию (ускоряя, замедляя, усиливая и ослабляя звучани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сохраняет правильное положение корпуса при пении, свободно артикулирует, правильно распределяет дых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умеет петь с инструментальным сопровождением и без не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поет индивидуально и в ансамб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ритмические дви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проявляет устойчивый интерес к музыкально-ритмическим движени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способен подчинять движения  ритму музыки, ее характеру, предлагаемому образ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выполняет программные музыкально-ритмические и танцевальные движения выразительно, ритмично, легко, артистично ( в парах, по - одному, коллективно, с предметами и без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непосредственно, выразительно передает музыкально-игровой образ в танце, игре, используя мимику, пантомимику, освоенные музыкально-ритмические дви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создает танцевальные импров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детских музыкальных инструмент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исполняет на детских ударных и звуковысотных музыкальных инструментах несложные песни и мелодии (сольно и в ансамбл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прояв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умеет  импровизировать несложные мелодии, используя в качестве образца знакомые песни, тан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оявляет осознанность, активность, самостоятельность, систематичность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являет ситуативный  интерес, частично делает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являет слабый интерес, не обходится без  помощи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изменений в образовате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зменений, до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оку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7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1:00Z</dcterms:created>
  <dc:creator>Оля</dc:creator>
  <dc:description/>
  <dc:language>en-US</dc:language>
  <cp:lastModifiedBy>1</cp:lastModifiedBy>
  <cp:lastPrinted>2011-06-02T12:24:00Z</cp:lastPrinted>
  <dcterms:modified xsi:type="dcterms:W3CDTF">2011-06-02T07:01:00Z</dcterms:modified>
  <cp:revision>2</cp:revision>
  <dc:subject/>
  <dc:title/>
</cp:coreProperties>
</file>